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. Я. Клятис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СЬ САМИ ДЕЛАТЬ МЕБЕЛЬ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ВЕД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Эта статья написана для тех, кто хочет научиться самостоя</w:t>
        <w:softHyphen/>
        <w:t>тельно изготовлять недорогую не</w:t>
        <w:softHyphen/>
        <w:t>стандартную мебель по своему вкус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Автор на основании собствен</w:t>
        <w:softHyphen/>
        <w:t>ного опыта постарался показать, как можно изготовить достаточно удобную, красивую и вполне со</w:t>
        <w:softHyphen/>
        <w:t>временную мебель в домашних условиях, применяя в основном дешевые общедоступные мптерпа лы, различные промышленные и хозяйственные отходы и исполь</w:t>
        <w:softHyphen/>
        <w:t>зуя для работы простейшие инст</w:t>
        <w:softHyphen/>
        <w:t>рументы и приспособлени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онечно, рассмотреть в неболь</w:t>
        <w:softHyphen/>
        <w:t>шом по объему материале псе ви</w:t>
        <w:softHyphen/>
        <w:t>ды мебели просто невозможно. Поэтому автор решил ограничить</w:t>
        <w:softHyphen/>
        <w:t>ся в основном подробным описа</w:t>
        <w:softHyphen/>
        <w:t>нием особенностей изкповлеппя только одного предмета мебели, полагая, что итого достаточно для начального этапа освоения ме</w:t>
        <w:softHyphen/>
        <w:t>бельного дел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Научиться делать мебель своими руками можно за короткое время и в любом возрасте — от школьного до пенсионного. При</w:t>
        <w:softHyphen/>
        <w:t>чем не обязательно для этою иметь какую-то специальную подготовку. Были бы желание и терп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НАЧИНАЙТЕ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С ИЗГОТОВЛЕНИЯ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НУЖНОГО ПРЕДМЕТА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ак научиться самому делать мебель? Можно, например, сли</w:t>
        <w:softHyphen/>
        <w:t>чала освоить приемы выполнения различных рабочих операции (пи-ления, строгания и т. д.) и толь</w:t>
        <w:softHyphen/>
        <w:t>ко после этого приступить к изго</w:t>
        <w:softHyphen/>
        <w:t>товлению каких-либо конкретных предметов мебели. А можно свое обучение мебельному делу сразу же начать с изготовления какой-нибудь нужной для дома вещ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онечно, и первым и втором путь рано пли поздно приведет настойчивого ученика к желан</w:t>
        <w:softHyphen/>
        <w:t>ной цели. Но второй путь все-та</w:t>
        <w:softHyphen/>
        <w:t>ки предпочтительнее. Ведь, взяв</w:t>
        <w:softHyphen/>
        <w:t>шись сразу за изготовление нуж</w:t>
        <w:softHyphen/>
        <w:t>ного для дома предмета, вы со</w:t>
        <w:softHyphen/>
        <w:t>вместите обучение ремеслу крас</w:t>
        <w:softHyphen/>
        <w:t>нодеревщика с полезным созидательным трудом. А это значи</w:t>
        <w:softHyphen/>
        <w:t>тельно повысит интерес к делу и заставит вас серьезнее относиться к выполняемой работе, что, не</w:t>
        <w:softHyphen/>
        <w:t>сомненно, ускорит достижение намеченной цел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ачав с изготовления конкрет</w:t>
        <w:softHyphen/>
        <w:t>ного предмета мебели, вы сразу же столкнетесь с рядом насущ</w:t>
        <w:softHyphen/>
        <w:t>ных проблем: где и как оборудо</w:t>
        <w:softHyphen/>
        <w:t>вать рабочее место, какие нужны материалы и где их приобрести, как подобрать необходимые инст</w:t>
        <w:softHyphen/>
        <w:t>рументы и как подготовить их к работе. Придется критически оце</w:t>
        <w:softHyphen/>
        <w:t>нить, и свои материальные воз</w:t>
        <w:softHyphen/>
        <w:t>можности. Решение этих про</w:t>
        <w:softHyphen/>
        <w:t>блем — тоже своею рода учеб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усть вас не смущают ошибки и трудности, с которыми вы обя-зательно столкнетесь при изго</w:t>
        <w:softHyphen/>
        <w:t>товлении первого вашего предме-та. В процессе работы на собст</w:t>
        <w:softHyphen/>
        <w:t>венном опыте вы научитесь ис</w:t>
        <w:softHyphen/>
        <w:t>правлять эти ошибки и преодоле</w:t>
        <w:softHyphen/>
        <w:t>вать возникшие трудности. А это очень важно в любом дел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Разумеется, ввиду отсутствия достаточных практических, навы</w:t>
        <w:softHyphen/>
        <w:t>ков первая ваша вещь не долж</w:t>
        <w:softHyphen/>
        <w:t>на быть слишком сложной. Одна</w:t>
        <w:softHyphen/>
        <w:t>ко она не должна быть и черес</w:t>
        <w:softHyphen/>
        <w:t>чур простой, так как в этом слу</w:t>
        <w:softHyphen/>
        <w:t>чае вы не получите должною творческого удовлетворени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Лучше всего, пожалуй, начать с изготовления какого-либо пред</w:t>
        <w:softHyphen/>
        <w:t>мета кухонной мебели, отличаю</w:t>
        <w:softHyphen/>
        <w:t>щегося простотой форм и отдел</w:t>
        <w:softHyphen/>
        <w:t>ки. Возьмем, например, кухонный разделочный (рабочий) стол. Он достаточно прост в изготовлении и в то же время содержит почти все виды самых распространен</w:t>
        <w:softHyphen/>
        <w:t>ных мебельных деталей. На этом конкретном предмете и начнем учиться. Сделав такой стол, вы сумеете изготовить и многие дру</w:t>
        <w:softHyphen/>
        <w:t>гие, более сложные предме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Конечно, можно начать не с разделочного стола, а с любого другого предмета. Главное, чтобы этот предмет был нужны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НАЧАЛА — ПРОЕКТ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ежде чем приступить к изго</w:t>
        <w:softHyphen/>
        <w:t>товлению задуманного вами пред</w:t>
        <w:softHyphen/>
        <w:t>мета мебели, составьте его про</w:t>
        <w:softHyphen/>
        <w:t>ект. Работать без проекта, всле</w:t>
        <w:softHyphen/>
        <w:t>пую просто невозможно. Но не пугайтесь громкого слова «про</w:t>
        <w:softHyphen/>
        <w:t>ект». Когда мебель делают для себя, составить проект — это всего-навсегоо нарисовать, на ли</w:t>
        <w:softHyphen/>
        <w:t>сте бумаги будущий предмет, на</w:t>
        <w:softHyphen/>
        <w:t>метить, его основные размеры и уточнить, из каких частей или деталей он будет состоять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кажем на примере, как это осуществить. Допустим, вы реши</w:t>
        <w:softHyphen/>
        <w:t>ли начать с кухонного стола. Ка</w:t>
        <w:softHyphen/>
        <w:t>ким он должен быть? За обра</w:t>
        <w:softHyphen/>
        <w:t>зец, конечно, можно взять стол, который вы, например, увидели на выставке, в магазине, в жур</w:t>
        <w:softHyphen/>
        <w:t>нале, у знакомых. Можно разра</w:t>
        <w:softHyphen/>
        <w:t>ботать и свой вариант. Важно, чтобы выбранный вами предмет обстановки был удобным, хорошо вписывался в интерьер кухни и, наконец, просто нравился бы ва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кажем, вы решили изготовить стол-шкаф с ящиком, внутренней полкой, двумя створчатыми двер</w:t>
        <w:softHyphen/>
        <w:t>ками и опорой в виде цоколя (рис. 1). Изобразим этот стол на бумаге, или, иначе говоря, сдела</w:t>
        <w:softHyphen/>
        <w:t>ем эскиз (набросок). Желательно выполнить эскиз тате, чтобы сра</w:t>
        <w:softHyphen/>
        <w:t>зу видеть три стороны предмета: перед, бок и верх. Н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 xml:space="preserve"> можно ограничиться только видом спе</w:t>
        <w:softHyphen/>
        <w:t>реди и поперечным разрезом (рис. 2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526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Рис. 1. Кухонный разделочный стол-шкаф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33387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2. Эскиз разделочного стола-шкафа: а — вид спереди; 6 — по</w:t>
        <w:softHyphen/>
        <w:t>перечный разрез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аметим теперь основные раз</w:t>
        <w:softHyphen/>
        <w:t>меры стола: ширину, глубину, высоту. Когда мебель изготовля</w:t>
        <w:softHyphen/>
        <w:t>ется на предприятии, ее размеры соответствуют действующим го</w:t>
        <w:softHyphen/>
        <w:t>сударственным стандартам (ГОСТ). Например, размеры сто-ло определены ГОСТ 13025.3 — 85, а размеры шкафов — ГОСТ 13025.1 — 85. В домашних услови</w:t>
        <w:softHyphen/>
        <w:t>ях могут приниматься нестан</w:t>
        <w:softHyphen/>
        <w:t>дартные размеры. Но и они не должны быть случайными. Раз</w:t>
        <w:softHyphen/>
        <w:t>меры следует увязывать с кон</w:t>
        <w:softHyphen/>
        <w:t>кретным предназначением проек</w:t>
        <w:softHyphen/>
        <w:t>тируемого предмета, его располо</w:t>
        <w:softHyphen/>
        <w:t>жением, размерами других пред</w:t>
        <w:softHyphen/>
        <w:t>метов мебели и помещения, а также имеющимися в наличии материал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Ширина стола определяется удобством приготовления на нем пищи, количеством и размерами посуды и другой утвари, которую предполагается разместить в нем. Обычно ширина стола лимитиру</w:t>
        <w:softHyphen/>
        <w:t>ется шириной навешиваемого над ним настенного шкафа и прини</w:t>
        <w:softHyphen/>
        <w:t>мается в пределах 600 — 1000 мм. Глубина стола в значительной степени зависит от размеров поме</w:t>
        <w:softHyphen/>
        <w:t>щения и составляет 450 — 600 м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58152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3. Основные детали разделоч</w:t>
        <w:softHyphen/>
        <w:t>ного стола-шкафа: 1 и 2 — боковые стенки; 3 — задняя стенка; 4 — дни</w:t>
        <w:softHyphen/>
        <w:t>ще (нижний полик); 5 — крышка; 6 — полка; 7 и 8 — дверки; 9 — ящик; 10 — подъящичная рамка; 11 — цоколь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ысота увязывается с вы</w:t>
        <w:softHyphen/>
        <w:t>сотой расположенной рядом моеч</w:t>
        <w:softHyphen/>
        <w:t>ной раковины и газовой или электрической плиты и обычно равняется 850 мм. Положим, что с учетм всего сказанного вы пришли к следующим размерам стола: ширина — 600 мм, глуби</w:t>
        <w:softHyphen/>
        <w:t>на — 450 мм, высота — 850 м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Остается уточнить, из каких деталей будет состоять стол. Для этого мысленно разделим его на части. Как видно из рис. 3, к ос</w:t>
        <w:softHyphen/>
        <w:t>новным деталям стола относятся: две боковые стенки, задняя стен</w:t>
        <w:softHyphen/>
        <w:t>ка, днище (мебельщики называ</w:t>
        <w:softHyphen/>
        <w:t>ют его нижним поликом), крыш</w:t>
        <w:softHyphen/>
        <w:t>ка, полка, две дверки, ящик, подъящичная рамка, цоколь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Размеры деталей стола опреде</w:t>
        <w:softHyphen/>
        <w:t>ляются, естественно, основными размерами стола, а также зави</w:t>
        <w:softHyphen/>
        <w:t>сят от размеров используемого материала и некоторых дополни</w:t>
        <w:softHyphen/>
        <w:t>тельных условий. Так, в пашем случае (см. рис. 2) мы принима</w:t>
        <w:softHyphen/>
        <w:t>ем, что ориентировочная толщина плоских деталей 20 мм (задняя стенка изготовляется из тонкого листа фанеры и в глубину стола не включается), крышка высту</w:t>
        <w:softHyphen/>
        <w:t>пает по бокам и спереди на 10 мм, полка на 20 мм уже днища, двер</w:t>
        <w:softHyphen/>
        <w:t>ки навешаны на боковые стенки с помощью петель толщиной 5 мм и упираются при закрыва</w:t>
        <w:softHyphen/>
        <w:t>нии в днище, ящик вставляется в пищу высотой 100 мм, такую же высоту — 100 мм — имеет и поколь. Подсчитанные с учетом этих условий размеры деталей-показаны на рис. 3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Разумеется, кроме основных деталей, при изготовлении стола потребуются еще крепежные де</w:t>
        <w:softHyphen/>
        <w:t>тали, а также фурнитура (двер</w:t>
        <w:softHyphen/>
        <w:t>ные петли, ручки, защелки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огда проект составлен, можно приступить к подбору необходи</w:t>
        <w:softHyphen/>
        <w:t>мых материалов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ИЗ ЧЕГО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ДЕЛАТЬ МЕБЕЛЬ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изготовления мебели вам понадобятся в основном четыре вида материалов: деревянные бруски, доски, листы (фанерные и др.), плиты. Бруски условно отличаются от досок тем, что их ширина пе превышает двух тол</w:t>
        <w:softHyphen/>
        <w:t>щин. Широкую грань бруска и доски называют пластью, уз</w:t>
        <w:softHyphen/>
        <w:t>кую — кромкой, концевую грань — торцем. Листы отли</w:t>
        <w:softHyphen/>
        <w:t>чаются от плит малой толщиной, которая обычно не превышает не</w:t>
        <w:softHyphen/>
        <w:t>скольких миллиметров. У листов и плит также различают пласти и кром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 нашем случае бруски нужны для подъящичной рамки, доски — для ящика и цоколя, листы — для задней стенки, плиты — для всех остальных деталей. Вообще для боковых стенок, днища, крышки, полки и дверок можно было бы применить и доски. Но не любая доска для этого подхо</w:t>
        <w:softHyphen/>
        <w:t>дит. Для деталей, находящихся на виду, нужны доски из высоко</w:t>
        <w:softHyphen/>
        <w:t>сортной древесины, без дефектов. Иначе мебель не будет «смот</w:t>
        <w:softHyphen/>
        <w:t>реться». Кроме того, для широких деталей обычно невозможно по</w:t>
        <w:softHyphen/>
        <w:t>добрать доски нужных размеров и приходится сплачивать их меж</w:t>
        <w:softHyphen/>
        <w:t>ду собой по ширине. А такая работа трудоемка и требует вы</w:t>
        <w:softHyphen/>
        <w:t>сокой квалификации. Необходимо помнить также и о том, что со временем доски усыхают и могут изменить свою форму, покоро</w:t>
        <w:softHyphen/>
        <w:t>биться и даже потрескаться. Поэтому доски применяют для изготовления сравнительно узких деталей (обычно не шире 150мм), а для широких деталей более подходящими являются различ</w:t>
        <w:softHyphen/>
        <w:t>ные широкоразмерные многослой</w:t>
        <w:softHyphen/>
        <w:t>ные плиты из древесины, которые благодаря слоистой структуре не подвержены короблению и рас</w:t>
        <w:softHyphen/>
        <w:t>трескиванию и в то же время до</w:t>
        <w:softHyphen/>
        <w:t>статочно прочн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изготовления мебели при</w:t>
        <w:softHyphen/>
        <w:t>меняют в основном столярные, фанерные, древесностружечные и пустотелые плиты толщиной от 16 до 22 мм (рис. 4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толярные плиты состоят из расположенных вплотную или с зазорами деревянных брусков, связанных в одни-два слоя тонки</w:t>
        <w:softHyphen/>
        <w:t>ми листами так называемого шпона (ножевой фанеры), кото</w:t>
        <w:softHyphen/>
        <w:t>рый получают путем лущения пли строгания древесины. Толщи</w:t>
        <w:softHyphen/>
        <w:t>на шпона — от 0,5 до 1,5 м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Фанерные плиты на всю толщину склеены только из шпо</w:t>
        <w:softHyphen/>
        <w:t>на, обычно березового, с пере</w:t>
        <w:softHyphen/>
        <w:t>крестным расположением древес</w:t>
        <w:softHyphen/>
        <w:t>ных волокон в соседних слоях. (Кстати, не следует путать тол</w:t>
        <w:softHyphen/>
        <w:t>стые многослойные жесткие фа</w:t>
        <w:softHyphen/>
        <w:t>нерные плиты с хорошо извест</w:t>
        <w:softHyphen/>
        <w:t>ными каждому тонкими гибкими фанерными листами, состоящими в отличие от плит из небольшого числа слоев, чаще всего только трех.)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3360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4. Основные типы применяе</w:t>
        <w:softHyphen/>
        <w:t>мых плит: а — столярная; б — фа</w:t>
        <w:softHyphen/>
        <w:t>нерная; в — древесностружечная; г — пустотелая; 1 — деревянные бруски; 2 — шпон (ножевая фане</w:t>
        <w:softHyphen/>
        <w:t>ра); 3 — березовый шпон; 4 — древесностружечная масса; 5 — шпон, оргалит или бумажно-слоистый пластик; 6 — деревянная рамка; 7 — бумажные соты; 8 — лист фанеры или бумажно-слоистого пластика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Древесностружечные плиты</w:t>
      </w:r>
      <w:r>
        <w:rPr>
          <w:color w:val="000000"/>
          <w:sz w:val="22"/>
        </w:rPr>
        <w:t xml:space="preserve"> (ДСП), получившие в последнее время наибольшее рас</w:t>
        <w:softHyphen/>
        <w:t>пространенно благодаря своей от</w:t>
        <w:softHyphen/>
        <w:t>носительной дешевизне, изготов</w:t>
        <w:softHyphen/>
        <w:t>ляются горячим прессованием древесных стружек со связующим веществом; обычно они облицо</w:t>
        <w:softHyphen/>
        <w:t>вываются слоями шпона или бу</w:t>
        <w:softHyphen/>
        <w:t>мажно-слоистого пластик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Пустотелые плиты</w:t>
      </w:r>
      <w:r>
        <w:rPr>
          <w:color w:val="000000"/>
          <w:sz w:val="22"/>
        </w:rPr>
        <w:t xml:space="preserve"> пред</w:t>
        <w:softHyphen/>
        <w:t>ставляют собой деревянную кон</w:t>
        <w:softHyphen/>
        <w:t>турную рамку, заполненную внут</w:t>
        <w:softHyphen/>
        <w:t>ри многоячеистыми бумажными сотами и оклеенную с обеих сто</w:t>
        <w:softHyphen/>
        <w:t>рон тонкими листами фанеры или пластик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Готовые плиты продают в некоторых хозяйственных магазин</w:t>
      </w:r>
      <w:r>
        <w:rPr>
          <w:color w:val="000000"/>
          <w:sz w:val="22"/>
          <w:lang w:val="en-US"/>
        </w:rPr>
        <w:t>ax</w:t>
      </w:r>
      <w:r>
        <w:rPr>
          <w:color w:val="000000"/>
          <w:sz w:val="22"/>
        </w:rPr>
        <w:t xml:space="preserve"> и в магазинах строительных материалов. К сожалению, до</w:t>
        <w:softHyphen/>
        <w:t>стать их трудно, так как они в основном направляются непосред</w:t>
        <w:softHyphen/>
        <w:t>ственно в мебельное производст</w:t>
        <w:softHyphen/>
        <w:t>во, а в продажу поступают пока сравнительно редко. Зато есть ре</w:t>
        <w:softHyphen/>
        <w:t>альная возможность воспользо</w:t>
        <w:softHyphen/>
        <w:t>ваться отходами или отбракован</w:t>
        <w:softHyphen/>
        <w:t>ными деталями мебели из таких плит. По доступной цене они про</w:t>
        <w:softHyphen/>
        <w:t>даются обычно в детских магази</w:t>
        <w:softHyphen/>
        <w:t>нах в отделе «Материалы для труда» или же в специализиро</w:t>
        <w:softHyphen/>
        <w:t xml:space="preserve">ванных магазинах «Сделай </w:t>
      </w:r>
      <w:r>
        <w:rPr>
          <w:color w:val="000000"/>
          <w:sz w:val="22"/>
          <w:lang w:val="en-US"/>
        </w:rPr>
        <w:t>ca</w:t>
      </w:r>
      <w:r>
        <w:rPr>
          <w:color w:val="000000"/>
          <w:sz w:val="22"/>
        </w:rPr>
        <w:t>м». Среди отходов и отбракованных деталей бывают плиты достаточ</w:t>
        <w:softHyphen/>
        <w:t>но больших размеров — до 600 — 900 мм по длине и до 300 — 500 мм по ширине. Они вполне подходят пля изготовления многих пред</w:t>
        <w:softHyphen/>
        <w:t>метов домашней мебел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Желательно, чтобы подбирае</w:t>
        <w:softHyphen/>
        <w:t>мые плиты, по крайней мере те из них, которые пойдут на крыш</w:t>
        <w:softHyphen/>
        <w:t>ку и дверки, имели облицовку из бумажно-слоистого пластика. Для кухонной мебели больше всего подходит пластик белого цвета однотонный, со светло-серыми штрихами, разводами или сеткой. Если пе удастся подобрать плиты с пластиковой облицовкой, подойдут и плиты, облицованные нпоном или вообще без, обли</w:t>
        <w:softHyphen/>
        <w:t>цов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Еще один источник получения тлит — устаревшая мебель. Не торопитесь избавляться от нее (за исключением тех редких случаев, когда она поражена древо</w:t>
        <w:softHyphen/>
        <w:t>точцами). Разберите отслужившую вещь и сохраните отдельные плоские детали: дверки, стенки, крышки. Ведь это, по су</w:t>
        <w:softHyphen/>
        <w:t>ществу, те же плиты, и порой они бывают даже в лучшем состоя</w:t>
        <w:softHyphen/>
        <w:t>нии, чем продающиеся в магази</w:t>
        <w:softHyphen/>
        <w:t>нах отбракованные материал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онечно, плиты от устаревшей мебели, равно как и поступаю</w:t>
        <w:softHyphen/>
        <w:t>щий в продажу отбракованный поделочный материал, могут иметь различные дефекты: отколы, отслоения, повреждения обли</w:t>
        <w:softHyphen/>
        <w:t>цовки, вмятины и т. л. Но это не страшно. Часть дефектов (ближе к краям) уйдет в отходы при выпиливании деталей по намечен</w:t>
        <w:softHyphen/>
        <w:t>ным размерам, а оставшиеся де</w:t>
        <w:softHyphen/>
        <w:t>фекты можно устранить впослед</w:t>
        <w:softHyphen/>
        <w:t>ствии при окончательной отделке. Если при подборе материалов попадутся плиты размерами не</w:t>
        <w:softHyphen/>
        <w:t>сколько меньше тех, что нужны по проекту (скажем, на 30 — 50 мм), целесообразно приобрести их. Лучше уменьшить размеры изготовляемого вами предмета, подогнав их под размеры имею</w:t>
        <w:softHyphen/>
        <w:t>щиеся плит, чем тратить время на поиски других материалов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задней стенки плита вооб</w:t>
        <w:softHyphen/>
        <w:t>ще не нужна. Ее можно изгото</w:t>
        <w:softHyphen/>
        <w:t>вить из обыкновенного листа фа</w:t>
        <w:softHyphen/>
        <w:t>неры толщиной 3 — 4 мм, которая бывает в магазинах строительных материалов. Вместо фанеры впол</w:t>
        <w:softHyphen/>
        <w:t>не подойдут твердые древесново</w:t>
        <w:softHyphen/>
        <w:t>локнистые плиты (ДВП) толщи</w:t>
        <w:softHyphen/>
        <w:t>ной 3 — 4 мм, которые более пра</w:t>
        <w:softHyphen/>
        <w:t>вильно было бы назвать не пли</w:t>
        <w:softHyphen/>
        <w:t>тами, а листами. В обиходе такие листы часто именуют оргалитом. При небольших размерах дета</w:t>
        <w:softHyphen/>
        <w:t>лей можно обойтись отходами фа</w:t>
        <w:softHyphen/>
        <w:t>нерных и других листов, которые бывают в детских магазинах и в магазинах «Сделай сам»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Теперь о брусках и досках, что понадобятся для подъящичной рамки, ящика и цоколя. Не обязательно искать их в магазинах стройматериалов. Для таких де</w:t>
        <w:softHyphen/>
        <w:t>талей вполне подойдут отходы брусков и нешироких досок, кото</w:t>
        <w:softHyphen/>
        <w:t>рые, в частности, можно встретить около любого мебельного ма-газппа, где разбивают упаковоч</w:t>
        <w:softHyphen/>
        <w:t>ную решетчатую тару. Вруски и доски от тары — прекрасный ма</w:t>
        <w:softHyphen/>
        <w:t>териал для изготовления само</w:t>
        <w:softHyphen/>
        <w:t>дельной мебели. Они подходят по размерам, достаточно хорошо просушены и сравнительно легко обрабатываются. Нужно только обязательно извлечь из них гвоз</w:t>
        <w:softHyphen/>
        <w:t>ди. Подходящими являются так</w:t>
        <w:softHyphen/>
        <w:t>же бруски от тары для велосипе</w:t>
        <w:softHyphen/>
        <w:t>дов, мотоциклов, холодильников и ряда других товаров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АБОЧЕЕ МЕСТО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Где оборудовать рабочее ме</w:t>
        <w:softHyphen/>
        <w:t>сто? Проще всего решить этот вопрос тем, кто живет в сельской местности, имеет садовый участок или индивидуальный дом в горо</w:t>
        <w:softHyphen/>
        <w:t>де. В этом случае работать мож</w:t>
        <w:softHyphen/>
        <w:t>но на террасе, в сарае, во дворе, в саду, под навесом. Никто вам не мешает, и вы никому не ме</w:t>
        <w:softHyphen/>
        <w:t>шает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Труднее тем, кто живет в горо</w:t>
        <w:softHyphen/>
        <w:t>де в многоквартирном доме. Тут приходится приспосабливать для работы балкон, лоджию или вре</w:t>
        <w:softHyphen/>
        <w:t>менно отводить уголок в прихо</w:t>
        <w:softHyphen/>
        <w:t>жей, на кухне или в какой-нибудь комнате. При этом нужно помнить, то шум, всегда сопут</w:t>
        <w:softHyphen/>
        <w:t>ствующий столярным работам, может беспокоить соседей. Во из</w:t>
        <w:softHyphen/>
        <w:t>бежание конфликтов рекоменду</w:t>
        <w:softHyphen/>
        <w:t>ется договориться с соседями о времени, когда шум не очень бу</w:t>
        <w:softHyphen/>
        <w:t>дет им мешать. При этом в лю</w:t>
        <w:softHyphen/>
        <w:t>бом случае желательно ограничи</w:t>
        <w:softHyphen/>
        <w:t>вать продолжительность шумных работ одним часом в день.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390775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5. Верстак (а) и верстачная доска со съемными тисками (6): 1 — верстачная доска; 2 — передние тиски; 3 — задние тиски с короб</w:t>
        <w:softHyphen/>
        <w:t>кой; 4 — лоток; 5 — клиновой упор; 6 — подверстачье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 городских условиях лучше всего использовать для работы специально оборудованные под</w:t>
        <w:softHyphen/>
        <w:t>вальные и другие подсобные по</w:t>
        <w:softHyphen/>
        <w:t>мещения, которые отводятся кружкам «Умелые руки» при не</w:t>
        <w:softHyphen/>
        <w:t>которых жилищво-эксплуатационных конторах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Основа рабочего места — вер</w:t>
        <w:softHyphen/>
        <w:t>стак. Он нужен для выполнения всех основных операций по изгог товлению мебели (разметки, пи</w:t>
        <w:softHyphen/>
        <w:t>ления, строгания, сборки). Сто</w:t>
        <w:softHyphen/>
        <w:t>лярный в</w:t>
      </w:r>
      <w:r>
        <w:rPr>
          <w:color w:val="000000"/>
          <w:sz w:val="22"/>
          <w:lang w:val="en-US"/>
        </w:rPr>
        <w:t>ep</w:t>
      </w:r>
      <w:r>
        <w:rPr>
          <w:color w:val="000000"/>
          <w:sz w:val="22"/>
        </w:rPr>
        <w:t>стак (рис. 5, а) состо</w:t>
        <w:softHyphen/>
        <w:t>ят из крышки в подверстачья. Крышка включает в себя верстач-вую доску юлщияой 60 — 70 мм, передние тиски (передний за</w:t>
        <w:softHyphen/>
        <w:t>жимной винт) с подкладочной доской, задние тиски с зажимной коробкой (задняя зажимная ко</w:t>
        <w:softHyphen/>
        <w:t>робка) и лоюк для размещения инструмента во время работ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 верстачной доске и зажимной коробке имеются сквозные отвер</w:t>
        <w:softHyphen/>
        <w:t>стия, в которые вставляют пере</w:t>
        <w:softHyphen/>
        <w:t>мешаемые по высоте клиновые упоры для закрепления обраба</w:t>
        <w:softHyphen/>
        <w:t>тываемой детали в горизонталь</w:t>
        <w:softHyphen/>
        <w:t>ном положении. Между непо</w:t>
        <w:softHyphen/>
        <w:t>движным упором на доске и пе</w:t>
        <w:softHyphen/>
        <w:t>редвигаемым упором на коробке можно закрепить деталь любой длины. Передние тиски использу</w:t>
        <w:softHyphen/>
        <w:t>ют для зажима детали как в го</w:t>
        <w:softHyphen/>
        <w:t>ризонтальном, так и в вер!икаль-ном положении, задние тиски — для зажима детали только в вер</w:t>
        <w:softHyphen/>
        <w:t>тикальном положени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 подверстачье иногда обору</w:t>
        <w:softHyphen/>
        <w:t>дуют шкаф для хранения мате</w:t>
        <w:softHyphen/>
        <w:t>риалов и инструментов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онечно, удобнее работать на настоящем столярном верстаке. Но если его нет, то в качестве верстака можно использовать са</w:t>
        <w:softHyphen/>
        <w:t>мый обыкновенный стол, разуме</w:t>
        <w:softHyphen/>
        <w:t>ется старый, или толстую доску шириной 200 — 250 мм, уложен</w:t>
        <w:softHyphen/>
        <w:t>ную на устойчивые подставки (рис. 5, б). Для размещения ин</w:t>
        <w:softHyphen/>
        <w:t>струментов позади этой доски и вплотную к пей нужно уложить вторую, тонкую, такой же ши</w:t>
        <w:softHyphen/>
        <w:t>рин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зажима обрабатываемых деталей придется приобрести сле-сарпые тиски с губками шири</w:t>
        <w:softHyphen/>
        <w:t>ной 60 — 80 мм и в необходимых случаях прикреплять пх к столу или к верстачной доске. Для упо</w:t>
        <w:softHyphen/>
        <w:t>ра деталей понадобятся различ</w:t>
        <w:softHyphen/>
        <w:t>ные приспособления, о которых будет сказано ниже. Впоследствии, когда вы овладеете основ</w:t>
        <w:softHyphen/>
        <w:t>ными приемами столярных работ, лучше изготовить себе настоящий столярный верстак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Кроме рабочего стола, следует подготовить место для хранения инструментов. Это может быть какой-нибудь шкафчик, полка под рабочим столом. Нельзя хра</w:t>
        <w:softHyphen/>
        <w:t>нить инструменты навалом. Каж</w:t>
        <w:softHyphen/>
        <w:t>дый инструмент должен иметь свое постоянное место, что позво</w:t>
        <w:softHyphen/>
        <w:t>лит быстро отыскать его и ис</w:t>
        <w:softHyphen/>
        <w:t>ключит повреждение одного ин</w:t>
        <w:softHyphen/>
        <w:t>струмента другим. С первых же дней приучите себя после работы убирать рабочее место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КИЕ ИНСТРУМЕНТЫ НУЖНО ПРИОБРЕСТИ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Инструменты приобретайте по</w:t>
        <w:softHyphen/>
        <w:t>степенно, по мере возникновении потребности в них. Начните с ин</w:t>
        <w:softHyphen/>
        <w:t>струментов, которые наиболее ча</w:t>
        <w:softHyphen/>
        <w:t>сто требуются при выполнении самых различных домашних ра</w:t>
        <w:softHyphen/>
        <w:t>бот и которые в качестве вспомо</w:t>
        <w:softHyphen/>
        <w:t>гательных понадобятся и при из</w:t>
        <w:softHyphen/>
        <w:t>готовлении мебели. К ним отно</w:t>
        <w:softHyphen/>
        <w:t>сятся: молоток, клещи, плоскогубцы, отвертки (для прямых и крестообразных шлицов), склад</w:t>
        <w:softHyphen/>
        <w:t>ной нож, напильники с крупной и мелкой насечкой, а также то</w:t>
        <w:softHyphen/>
        <w:t>чильные камни: крупнозерни</w:t>
        <w:softHyphen/>
        <w:t>стый, мелкозернистый (брусок) и оселок. Эти инструменты, как правило, бывают в каждом дом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Из основных инструментов по</w:t>
        <w:softHyphen/>
        <w:t>требуются инструменты для раз</w:t>
        <w:softHyphen/>
        <w:t>метки, пиления, строгания, дол</w:t>
        <w:softHyphen/>
        <w:t>бления, сверлени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обретая разметочные инструменты, начинающий мастер может ограничиться складным метром, метровой ли</w:t>
        <w:softHyphen/>
        <w:t>нейкой, угольником, шилом в рейсмусом (рис. 6). Заметим, что металлические метр, линейка и угольник практичнее деревянных. Шило необходимо для накалыва</w:t>
        <w:softHyphen/>
        <w:t>ния разметочных точек и прочер</w:t>
        <w:softHyphen/>
        <w:t>чивания рисок в тех случаях, ко-гла сделать это карандашом не</w:t>
        <w:softHyphen/>
        <w:t>возможно. Рейсмус понадобится для разметки параллельных ли</w:t>
        <w:softHyphen/>
        <w:t>ний. Он состоит из деревянной колодки, через которую пропу</w:t>
        <w:softHyphen/>
        <w:t>щены два топких брусочка (паль</w:t>
        <w:softHyphen/>
        <w:t>ца) с острыми штифтами на кон</w:t>
        <w:softHyphen/>
        <w:t>цах, причем пальцы можно передвигать и фиксировать в нуж</w:t>
        <w:softHyphen/>
        <w:t>ном положении. Кроме перечис</w:t>
        <w:softHyphen/>
        <w:t>ленных разметочных инструмен</w:t>
        <w:softHyphen/>
        <w:t>тов, желательно также иметь ру</w:t>
        <w:softHyphen/>
        <w:t>летку (двух- или трехметровую).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41935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6. Разметочные инструменты: а — складной метр; б — метровая линейка; в — угольник; г — шило; в — рейсмус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0055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7. Инструменты для пиления: а — лучковая пила; б — ножовка; в, г, д — зубья пилы; 1 — пильное полотно; 2 — ручка; 3 — стойка; 4 — распорка; 5 — тетива; 6 — за</w:t>
        <w:softHyphen/>
        <w:t>крутка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2162175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drawing>
          <wp:inline distT="0" distB="0" distL="0" distR="0">
            <wp:extent cx="2428875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8. Инструменты для строгания: а — шерхебель деревянный; б — шерхебель металлический; в — ру</w:t>
        <w:softHyphen/>
        <w:t>банок деревянный; г — рубанок ме</w:t>
        <w:softHyphen/>
        <w:t>таллический; 1 — нож-резец; 2 — стружколоматель; 3 — колодка де</w:t>
        <w:softHyphen/>
        <w:t>ревянная; 4 — клин; 5 — колодка ме</w:t>
        <w:softHyphen/>
        <w:t>таллическая; 6 — винт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иление — одна из самых распространенных операций при изготовлении мебели. Пил разных видов существует множество. По способу закрепления пильного полотна их обычно подразделяют на лучковые пи л ы, у кото</w:t>
        <w:softHyphen/>
        <w:t>рых полотно закреплено с обоих концов в станке (лучке) и натя</w:t>
        <w:softHyphen/>
        <w:t>нуто, и ножовки, где один ко</w:t>
        <w:softHyphen/>
        <w:t>нец полотна прикреплен к руч</w:t>
        <w:softHyphen/>
        <w:t>ке, а другой свободен (рис. 7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Благодаря возможности натя</w:t>
        <w:softHyphen/>
        <w:t>жения в станке пильное полотно лучковой пилы делают длиннее и тоньше, чем полотно ножов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лотно лучковой пилы при ра</w:t>
        <w:softHyphen/>
        <w:t>боте не гнется, пропил получа</w:t>
        <w:softHyphen/>
        <w:t>ется тоньше и чище, пилить ею можно на полный размах руки, что ускоряет работу. Но лучковой пилой не всегда удается распи</w:t>
        <w:softHyphen/>
        <w:t>лить крупные плиты и листы — мешает станок, в котором закреп</w:t>
        <w:softHyphen/>
        <w:t>лено полотно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а первых порах, конечно, можно обойтись одной пилой, и предпочтение следует отдать но</w:t>
        <w:softHyphen/>
        <w:t>жовке, позволяющей работать в любых случаях без ограничений. При подборе ножовки ориенти</w:t>
        <w:softHyphen/>
        <w:t>руйтесь на следующие размеры: длина — 300 — 400 мм, ширина со стороны ручки — 30 — 40, а на свободном конце — 10 — 15 мм. Заметим, что более широкое по</w:t>
        <w:softHyphen/>
        <w:t>лотно затрудняет процесс пиления. Толщина полотна не должна превышать 1 м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Зубья пил могут иметь различ</w:t>
        <w:softHyphen/>
        <w:t>ную форму и размеры. Пилы с зубьями в форме равнобедренно</w:t>
        <w:softHyphen/>
        <w:t>го треугольника используются в основном для пиления древесины поперек волокон, а пилы с косоугольными (наклонными) зубья</w:t>
        <w:softHyphen/>
        <w:t>ми — только для пиления вдоль волокон. Вам же придется пи</w:t>
        <w:softHyphen/>
        <w:t>лить как поперек, так и вдоль волокон. Так вот, чтобы обойтись одной пилой, а не менять всякий раз одну пилу на другую, под</w:t>
        <w:softHyphen/>
        <w:t>берите пилу с зубьями в форме прямоугольного треугольника. Та</w:t>
        <w:softHyphen/>
        <w:t>кой пилой можно пилить и вдоль и поперек волокон. Что касается размеров зубьев, помните: круп</w:t>
        <w:softHyphen/>
        <w:t>ные зубья позволяют пилить бы</w:t>
        <w:softHyphen/>
        <w:t>стрее, но не дают чистого пропи</w:t>
        <w:softHyphen/>
        <w:t>ла и могут рвать древесину. Очень мелкие зубья обеспечива</w:t>
        <w:softHyphen/>
        <w:t>ют чистый пропил, но не позво</w:t>
        <w:softHyphen/>
        <w:t>ляют быстро пилить, что иногда утомляет. Лучше всего для изго</w:t>
        <w:softHyphen/>
        <w:t xml:space="preserve">товления мебели подойдет пила </w:t>
      </w:r>
      <w:r>
        <w:rPr>
          <w:i/>
          <w:color w:val="000000"/>
          <w:sz w:val="22"/>
        </w:rPr>
        <w:t xml:space="preserve">с </w:t>
      </w:r>
      <w:r>
        <w:rPr>
          <w:color w:val="000000"/>
          <w:sz w:val="22"/>
        </w:rPr>
        <w:t>зубьями высотой 2 — 3 мм. Такая ножовка позволит выполнять по</w:t>
        <w:softHyphen/>
        <w:t>давляющее большинство пильных работ. Впоследствии можете при</w:t>
        <w:softHyphen/>
        <w:t>обрести лучковую пилу, ножовку по металлу для нарезки крепеж</w:t>
        <w:softHyphen/>
        <w:t>ных деталей и др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Инструменты для стро</w:t>
        <w:softHyphen/>
        <w:t>гания в общем случае пред</w:t>
        <w:softHyphen/>
        <w:t>ставляют собой колодку со сталь</w:t>
        <w:softHyphen/>
        <w:t>ным ножом или резным (рис. 8). Если колодка деревянная, то нож в ней удерживается деревянным клином, в случае металлической колодки нож зажимается метал</w:t>
        <w:softHyphen/>
        <w:t>лическим винто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 xml:space="preserve">Из таких инструментов прежде всего потребуется </w:t>
      </w:r>
      <w:r>
        <w:rPr>
          <w:b/>
          <w:color w:val="000000"/>
          <w:sz w:val="22"/>
        </w:rPr>
        <w:t>шерхебель</w:t>
      </w:r>
      <w:r>
        <w:rPr>
          <w:color w:val="000000"/>
          <w:sz w:val="22"/>
        </w:rPr>
        <w:t>, предназначенный для первоначального грубого строгания. Нож шерхебеля шириной 35 или 30 мм имеет закругленную режущую кромку. Благодаря такой форме он легко снимает хотя и узкую, но толстую стружку, оставляя на строгаемой поверхности чуть за</w:t>
        <w:softHyphen/>
        <w:t>метные желобки. Эти неровности снимаются при последующем чи</w:t>
        <w:softHyphen/>
        <w:t>стом строгании рубанко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Рубанок в отличие от шер</w:t>
        <w:softHyphen/>
        <w:t>хебеля имеет нож с прямой ре</w:t>
        <w:softHyphen/>
        <w:t>жущей кромкой, ширина ножа больше 50 мм. Такой нож позво</w:t>
        <w:softHyphen/>
        <w:t>ляет снимать тонкую ровную стружку по всей ширине рубан</w:t>
        <w:softHyphen/>
        <w:t>ка. Ножи рубанка бывают оди</w:t>
        <w:softHyphen/>
        <w:t>ночные и двойные. Двойной нож характеризуется наличием накладки, предназначенной для ломки снимаемой стружки. По</w:t>
        <w:softHyphen/>
        <w:t>этому рубанок с двойным ножом позволяет строгать чище. Конеч</w:t>
        <w:softHyphen/>
        <w:t>но, лучше приобрести рубанок с двойным ножом, но если уже имеется рубанок с одиночным но</w:t>
        <w:softHyphen/>
        <w:t>жом, приобретать другой не нужно. Можно обойтись и таки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строгания больших поверх</w:t>
        <w:softHyphen/>
        <w:t>ностей желательно иметь удли</w:t>
        <w:softHyphen/>
        <w:t>ненный рубанок — фуганок (или полуфуганок), который то</w:t>
        <w:softHyphen/>
        <w:t>же бывает либо деревянным, ли</w:t>
        <w:softHyphen/>
        <w:t>бо металлическим. В отличие от рубанка, длина которого не пре</w:t>
        <w:softHyphen/>
        <w:t>вышает 250 мм, фуганок имеет длину до 650 мм, благодаря чему им лучше выравнивать поверхно</w:t>
        <w:softHyphen/>
        <w:t>сти больших деталей. Приобрети</w:t>
        <w:softHyphen/>
        <w:t>те его в будущем. А сейчас, учи</w:t>
        <w:softHyphen/>
        <w:t>тывая, что размеры деталей не очень велики, можно ограничить</w:t>
        <w:softHyphen/>
        <w:t>ся обыкновенным рубанко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Иногда спрашивают: какие ин</w:t>
        <w:softHyphen/>
        <w:t>струменты для строгания лучше, деревянные или металлические? Ответить на это однозначно труд</w:t>
        <w:softHyphen/>
        <w:t>но. Одним нравятся деревянные: они легче, теплее в руке, дешев</w:t>
        <w:softHyphen/>
        <w:t>ле. Другие предпочитают метал</w:t>
        <w:softHyphen/>
        <w:t>лические: в них проще закрепить нож, у них глаже и выносливее колодка, строгать такими рубан</w:t>
        <w:softHyphen/>
        <w:t>ками можно с большим нажимом. В дальнейшем могут понадо</w:t>
        <w:softHyphen/>
        <w:t xml:space="preserve">биться и некоторые другие виды инструментов для строгания, прежде всего так называемые </w:t>
      </w:r>
      <w:r>
        <w:rPr>
          <w:b/>
          <w:color w:val="000000"/>
          <w:sz w:val="22"/>
        </w:rPr>
        <w:t>отборники</w:t>
      </w:r>
      <w:r>
        <w:rPr>
          <w:color w:val="000000"/>
          <w:sz w:val="22"/>
        </w:rPr>
        <w:t>, предназначенные для выделки (отборки) различ</w:t>
        <w:softHyphen/>
        <w:t>ных фасонных выемок, например четвертей и пазов. Но, придержи</w:t>
        <w:softHyphen/>
        <w:t>ваясь правила: не покупать того, без чего можно обойтись, пока повремените с их приобретением. К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инструментам для долбления относятся долота и стамес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Долота</w:t>
      </w:r>
      <w:r>
        <w:rPr>
          <w:color w:val="000000"/>
          <w:sz w:val="22"/>
        </w:rPr>
        <w:t xml:space="preserve"> применяют для дол</w:t>
        <w:softHyphen/>
        <w:t>бления сквозных и несквозных отверстий, а также различных выемок четырехугольной формы. Они имеют большую толщину (8 — 11 мм), благодаря чему не гнутся при долблении даже очень толстых детале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Стамески</w:t>
      </w:r>
      <w:r>
        <w:rPr>
          <w:color w:val="000000"/>
          <w:sz w:val="22"/>
        </w:rPr>
        <w:t xml:space="preserve"> отличаются от до</w:t>
        <w:softHyphen/>
        <w:t>лот меньшей толщиной (3 — 4 мм). Они в основном предназначаются для местной подрезки и зачистки древесины, а также используют</w:t>
        <w:softHyphen/>
        <w:t>ся при долблении выемок только в тонких деталях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олота выпускают шириной от 6 до 25 мм, стамески — от 4 до 50 мм. Конечно, все типоразмеры инструментов для долбления вам пе понадобятся. Вначале вполне можно обойтись одним долотом шириной 6 мм и одной стамеской шириной 16 — 20 мм.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ударов при долблении по</w:t>
        <w:softHyphen/>
        <w:t>надобится спепиальный деревян</w:t>
        <w:softHyphen/>
        <w:t xml:space="preserve">ный молоток — </w:t>
      </w:r>
      <w:r>
        <w:rPr>
          <w:b/>
          <w:color w:val="000000"/>
          <w:sz w:val="22"/>
        </w:rPr>
        <w:t>киянка</w:t>
      </w:r>
      <w:r>
        <w:rPr>
          <w:color w:val="000000"/>
          <w:sz w:val="22"/>
        </w:rPr>
        <w:t>. Поль</w:t>
        <w:softHyphen/>
        <w:t>зоваться обыкновенным металли</w:t>
        <w:softHyphen/>
        <w:t>ческим молотком не следует, так как им можно расколотить ручки долбежных инструментов. При работе стамеской киянку приме</w:t>
        <w:softHyphen/>
        <w:t>няют сравнительно редко — только при долблении. В осталь</w:t>
        <w:softHyphen/>
        <w:t>ных случаях — при подрезке и зачистке — стамеской пользуются как ножом, нажимал на поо рукой или подталкивая ладонью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сверления самым под</w:t>
        <w:softHyphen/>
        <w:t>ходящим инструментом является коловорот, оснащенный обыч</w:t>
        <w:softHyphen/>
        <w:t>ными спиральными сверлами, ко</w:t>
        <w:softHyphen/>
        <w:t>торые применяют для сверления металлов. Коловорот состоит из патрона для установки сверла, ко</w:t>
        <w:softHyphen/>
        <w:t>ленчатого стержня с ручкой и на</w:t>
        <w:softHyphen/>
        <w:t>жимной голов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работы вам потребуется целый набор сверл диаметром о г 2,5 до 10 мм с разницей в диа</w:t>
        <w:softHyphen/>
        <w:t>метрах от 0,5 до 1 м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Можно ли вместо коловорота пользоваться ручной дре</w:t>
        <w:softHyphen/>
        <w:t>лью? Разумеется, можно. Только надо иметь в виду, что сверлить ручной дрелью труднее и дело продвигается медленнее, чем при работе коловорот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Электродрель позволяет сверлить быстро и легко. Но она намного дороже коловорота. К то</w:t>
        <w:softHyphen/>
        <w:t>му же при сверлении отверстий в деревянных деталях мебели из-за большой частоты вращения сверла приходится соблюдать особую осторожность. Достаточно чуть замешкаться, и сверло уве</w:t>
        <w:softHyphen/>
        <w:t>дет в сторону или вместо требуе</w:t>
        <w:softHyphen/>
        <w:t>мого глухого отверстия неожи</w:t>
        <w:softHyphen/>
        <w:t>данно получится сквозное. Поэто</w:t>
        <w:softHyphen/>
        <w:t>му даже при наличии электродре</w:t>
        <w:softHyphen/>
        <w:t>ли желательно иметь и колово</w:t>
        <w:softHyphen/>
        <w:t>ро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К ПОДГОТОВИТЬ ИНСТРУМЕНТЫ К РАБОТЕ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того чтобы инструментами было легко и удобно работать, их нужно правильно подготовить к работе. Так, подготовка пилы за</w:t>
        <w:softHyphen/>
        <w:t>ключается в разводе зубьев и их заточке. Для этого понадобятся тиски, плоскогубцы и трехгран</w:t>
        <w:softHyphen/>
        <w:t>ный напильник с мелкой насеч</w:t>
        <w:softHyphen/>
        <w:t>ко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543175" cy="401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9. Подготовка пилы к работе: а — развод зубьев; б — заточка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Зубья разводят, то есть отгиба</w:t>
        <w:softHyphen/>
        <w:t>ют в разные стороны, чтобы по</w:t>
        <w:softHyphen/>
        <w:t>лотно пе заедало в пропиле. Обычно пилы поступают в прода</w:t>
        <w:softHyphen/>
        <w:t>жу с уже разведенными зубьями. Но не исключено, что вам доста</w:t>
        <w:softHyphen/>
        <w:t xml:space="preserve">нется пила без развода. Тогда придется развести зубья самому. Для этого закрепите с помощью деревянной прокладки полотно в тисках и плоскогубцами начните осторожно отводить верхушки зубьев поочередно то в одну, то в другую сторону (рис. 9, </w:t>
      </w:r>
      <w:r>
        <w:rPr>
          <w:i/>
          <w:color w:val="000000"/>
          <w:sz w:val="22"/>
        </w:rPr>
        <w:t xml:space="preserve">а). </w:t>
      </w:r>
      <w:r>
        <w:rPr>
          <w:color w:val="000000"/>
          <w:sz w:val="22"/>
        </w:rPr>
        <w:t>Отводите верх зуба не больше чем на половину толщины полот</w:t>
        <w:softHyphen/>
        <w:t>на. Более широкий развод может лишь повредить, так как пропил получится чересчур широким и неровным. Следите за тем, чтобы развод у всех зубьев был одина</w:t>
        <w:softHyphen/>
        <w:t>ковым. Иначе в пилении будут участвовать не все зубья, а толь</w:t>
        <w:softHyphen/>
        <w:t>ко наиболее отогнутые, и пилить такой пилой будет трудно. При разводе время от времени изме</w:t>
        <w:softHyphen/>
        <w:t>няйте место зажатия полотна так, чтобы разводимые зубья на</w:t>
        <w:softHyphen/>
        <w:t>ходились в пределах прокладки. Заточка пилы производится трехгранным напильником. Так</w:t>
        <w:softHyphen/>
        <w:t>же как и при разводе, полотно необходимо зажать в тисках, пе</w:t>
        <w:softHyphen/>
        <w:t>реметая его по мере затачивания зубьев. Различают два вида за</w:t>
        <w:softHyphen/>
        <w:t>точки: косую и прямую. Если пила предназначена для смешан</w:t>
        <w:softHyphen/>
        <w:t>ного продольно-поперечного пи</w:t>
        <w:softHyphen/>
        <w:t>ления и зубья пилы имеют фор</w:t>
        <w:softHyphen/>
        <w:t>му прямоугольного треугольника, применима более простая прямая заточка. При такой заточке дер</w:t>
        <w:softHyphen/>
        <w:t>жать напильник нужно перпен</w:t>
        <w:softHyphen/>
        <w:t>дикулярно к полотну (рис. 9 б). Поочередно вставляя его в каж</w:t>
        <w:softHyphen/>
        <w:t>дый промежуток между зубьями, с легким нажимом проводите от себя но кромкам зубьев. При этом следите, чтобы грани напильника прилегали к кромкам. Обратное движение выполняйте, приподни</w:t>
        <w:softHyphen/>
        <w:t>мая напильник так. чтобы он не касался пилы. Н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водите напиль</w:t>
        <w:softHyphen/>
        <w:t>ником долго по одному и тому же месту. Это ни к чему. Достаточно пройтись по каждому зубу три раза, при повторной заточке (после того как пила затупится) можно обойтись и одним прохо</w:t>
        <w:softHyphen/>
        <w:t>дом. Подготовка строгального ин</w:t>
        <w:softHyphen/>
        <w:t>струмента к работе (наладка) со</w:t>
        <w:softHyphen/>
        <w:t>стоит в заточке ножа и правиль</w:t>
        <w:softHyphen/>
        <w:t>ной установке его в колодке. Для заточки ножа понадобятся мелкозернистый абразивный бру</w:t>
        <w:softHyphen/>
        <w:t>сок и оселок. Рассмотрим, как то</w:t>
        <w:softHyphen/>
        <w:t>чить нож на примере заточки но</w:t>
        <w:softHyphen/>
        <w:t>жа рубанка. Если научиться за</w:t>
        <w:softHyphen/>
        <w:t>тачивать нож рубанка, то в даль</w:t>
        <w:softHyphen/>
        <w:t>нейшем несложно заточить нож любого другого строгального ин</w:t>
        <w:softHyphen/>
        <w:t>струмент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начала затачивайте нож на бруске, закрепив брусок в дере</w:t>
        <w:softHyphen/>
        <w:t>вянной оправе или в выемке на рабэчем столе. Затачивать нуж</w:t>
        <w:softHyphen/>
        <w:t>но, проводя нижней скошенной гранью ножа (фаской) по камню. Держите нож правой рукой, а левой нажимайте на него при движении от себя (рис. 10, а, б). Следите за тем, чтобы во время движения ножа но бруску фаска прилсхала к камню всей, плоскостью, и не меняйте угла на</w:t>
        <w:softHyphen/>
        <w:t>клона ножа. Иначе фаска пре</w:t>
        <w:softHyphen/>
        <w:t>вратится из плоской в горбатую, ширина фаски станет неодинако</w:t>
        <w:softHyphen/>
        <w:t>вой, и строгать такой нож будет плохо. Конечно, держать нож под одним и тем же углом при сколь</w:t>
        <w:softHyphen/>
        <w:t>жении его по камню непросто. Нужна сноровка. Потренируй</w:t>
        <w:softHyphen/>
        <w:t>тесь, и вы ее приобретет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 процессе заточки брусок нужно периодически смачивать водой, чтобы на камне по оста</w:t>
        <w:softHyphen/>
        <w:t>валось следов металлической пы</w:t>
        <w:softHyphen/>
        <w:t>ли. Делать это можно мокрой тряпкой;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одить фаской ножа по камню следует до тех пор, пока по всей длине режущей кромки (лезвия) не появится заусенец, легко про</w:t>
        <w:softHyphen/>
        <w:t>щупываемый пальцами. Тогда положите нож плашмя передней гранью на брусок (рис. 10, в) и прямыми или круговыми движе</w:t>
        <w:softHyphen/>
        <w:t>ниями с легким нажимом водите его по бруску до тех пор, пока заусенец, исчезнув с передней грани ножа, не выступит на фас</w:t>
        <w:softHyphen/>
        <w:t>ке. Снова переверните нож и теперь снимите заусенец с фасг кн. Если он Опять выступит на передней грани, повторите опера</w:t>
        <w:softHyphen/>
        <w:t>цию. С каждым разом заусенец будет уменьшаться. Завершаю</w:t>
        <w:softHyphen/>
        <w:t>щим должно быть снятие заусен</w:t>
        <w:softHyphen/>
        <w:t>ца с фас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71700" cy="340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10. Заточка рубанка: а — го-ложение ножа при заточке; б — по</w:t>
        <w:softHyphen/>
        <w:t>ложение фаски; в — снятие заусенца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удаления заусенца про</w:t>
        <w:softHyphen/>
        <w:t>изведите правку заточенного лез</w:t>
        <w:softHyphen/>
        <w:t>вия на оселке. Для этого нужно слегка смочить оселок водой и круговыми движениями провести им сначала по фаске, затем по передней грани и снова по фаске. Во время заточки ножа рубан</w:t>
        <w:softHyphen/>
        <w:t>ка проверяйте угольником, не пе</w:t>
        <w:softHyphen/>
        <w:t>рекошена ли режущая кромка (рис. 11, а). Даже малейший пе</w:t>
        <w:softHyphen/>
        <w:t>рекос недопустим. Иначе вы на</w:t>
        <w:softHyphen/>
        <w:t>мучаетесь при строгании. Струж</w:t>
        <w:softHyphen/>
        <w:t>ка будет сминаться, забивать просвет между ножом и колод</w:t>
        <w:softHyphen/>
        <w:t>кой, и ее придется то и дело вы</w:t>
        <w:softHyphen/>
        <w:t>колачивать. Перекос режущей кромки может быть результатом производственного брака или же возникнуть при заточке из-за не</w:t>
        <w:softHyphen/>
        <w:t>правильною положения нож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30505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2"/>
        </w:rPr>
        <w:t>Рис. 11. Исправление режущей кромки: а — проверка правильно-сти</w:t>
      </w:r>
      <w:r>
        <w:rPr>
          <w:b/>
          <w:smallCaps/>
          <w:color w:val="000000"/>
          <w:sz w:val="22"/>
        </w:rPr>
        <w:t xml:space="preserve">; </w:t>
      </w:r>
      <w:r>
        <w:rPr>
          <w:b/>
          <w:color w:val="000000"/>
          <w:sz w:val="22"/>
        </w:rPr>
        <w:t>б — устранение перекоса; в — скругление концов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воевременно обнаруженный перенос можно устранить, сточив сначала более высокую часть кромки, а затем выровнив осталь</w:t>
        <w:softHyphen/>
        <w:t>ную (рис. 11, б). Для стачивания нужно отклонить нож в сторону, противоположную той, при кото</w:t>
        <w:softHyphen/>
        <w:t>рой возник перекос, а для вырав</w:t>
        <w:softHyphen/>
        <w:t>нивания — перемещать нож строго перпендикулярно режу</w:t>
        <w:softHyphen/>
        <w:t>щей кромк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значительном перекосе придется переточить нож на крупнозернистом камне. На нем фаска стачивается быстрее, чем на мелкозернистом. Такой камень может понадобиться также при первоначальной заточке ножа, после покупки рубанка и в слу</w:t>
        <w:softHyphen/>
        <w:t>чае сильного затупления или по</w:t>
        <w:softHyphen/>
        <w:t>вреждения лезвия. На таком кам</w:t>
        <w:softHyphen/>
        <w:t>не производят первоначальную грубую заточку (обдирку), пере</w:t>
        <w:softHyphen/>
        <w:t>ходя после появления заусенца к заточке на бруск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И еще одно замечание. Когда заточка ножа закончена, не то</w:t>
        <w:softHyphen/>
        <w:t>ропитесь вставлять его в колод-ку. Нужно еще обязательно скруглить копны режущей кром</w:t>
        <w:softHyphen/>
        <w:t>ки, немного сточив углы ножа (рис. 11, в). Если это не сде</w:t>
        <w:softHyphen/>
        <w:t>лать, острые углы будут остав</w:t>
        <w:softHyphen/>
        <w:t>лять на строгаемой поверхности борозды, которые потом трудно удалить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о вот нож заточен по всем правилам. Теперь можно устано</w:t>
        <w:softHyphen/>
        <w:t>вить его в колодке. Самос глав</w:t>
        <w:softHyphen/>
        <w:t>ное при атом — правильно вы</w:t>
        <w:softHyphen/>
        <w:t>пустить наружу режущую кром</w:t>
        <w:softHyphen/>
        <w:t>ку (лезвие) ножа. Вставив нож в прорезь колодки, слегка при</w:t>
        <w:softHyphen/>
        <w:t>жмите его клипом (в деревянной колодке) или винтом (в металли</w:t>
        <w:softHyphen/>
        <w:t>ческой). Затем поднимите руба</w:t>
        <w:softHyphen/>
        <w:t>нок подошвой вверх на уровень глаз и отрегулируйте выпуск но</w:t>
        <w:softHyphen/>
        <w:t>жа так, чтобы режущая кромка была строго параллельна подош</w:t>
        <w:softHyphen/>
        <w:t>ве и выступала всего лишь на десятые доли миллиметра (при просмотре на свет лезвие должно быть едва заметным и казаться топкой ровной питью). После этого закрепите клин легкими ударами молотка или до отказа закрутите прижимной винт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установке двойного ножа проследите за тем, чтобы струж-коломательная накладка не дохо</w:t>
        <w:softHyphen/>
        <w:t>дила до режущей кромки при</w:t>
        <w:softHyphen/>
        <w:t>близительно на 2 мм. Для раз</w:t>
        <w:softHyphen/>
        <w:t>борки рубанка с деревянной ко</w:t>
        <w:softHyphen/>
        <w:t>лодкой нужно слегка ударить молотком по ее заднему торну. При металлической колодке до</w:t>
        <w:softHyphen/>
        <w:t>статочно отвернуть прижимной винт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аиболее распространенпая ошибка при установке ножа ру</w:t>
        <w:softHyphen/>
        <w:t>банка в любой колодке — слиш</w:t>
        <w:softHyphen/>
        <w:t>ком большой выпуск лезвия. Из-за этого нож глубоко врезает</w:t>
        <w:softHyphen/>
        <w:t>ся в древесину и снимает чрез</w:t>
        <w:softHyphen/>
        <w:t>мерно толстую стружку. Она за</w:t>
        <w:softHyphen/>
        <w:t>стревает в просвете между но</w:t>
        <w:softHyphen/>
        <w:t>жом и колодкой, препятствуя продвижению рубанка. Поэтому перед началом работы рубанком еще раз проверьте правильность установки нож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того как освоена налад</w:t>
        <w:softHyphen/>
        <w:t>ка рубанка, нетрудно справиться и с наладкой шерхебеля. Следует только учесть, что при заточке нож шерхебеля нужно все время поворачивать то в одну, то в дру</w:t>
        <w:softHyphen/>
        <w:t>гую сторону так, чтобы в любой момент нож двигался по направ</w:t>
        <w:softHyphen/>
        <w:t>лению радиуса закругления ре</w:t>
        <w:softHyphen/>
        <w:t>жущей кромки и благодаря это</w:t>
        <w:softHyphen/>
        <w:t>му затачивалась бы вся кромка. Поскольку нож шерхебеля высту</w:t>
        <w:softHyphen/>
        <w:t>пает из колодки в виде узкого язычка, выпуск его режущей кромки должен быть намного больше, чем у рубанка (практи</w:t>
        <w:softHyphen/>
        <w:t>чески 1 — 1,5 мм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олота и стамески затачивают</w:t>
        <w:softHyphen/>
        <w:t>ся точно так же, как нож ру</w:t>
        <w:softHyphen/>
        <w:t>банк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опрос заточки спиральных сверл мы здесь затрагивать не будем, так как этот пронесс тре</w:t>
        <w:softHyphen/>
        <w:t>бует определенной квалификации затачивающего, да и не всегда под рукой есть необходимое для заточки электрическое точило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КАК РАЗМЕТИТЬ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И РАСПИЛИТЬ ПЛИТУ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Теперь, когда известно все са</w:t>
        <w:softHyphen/>
        <w:t>мое необходимое об инструмен</w:t>
        <w:softHyphen/>
        <w:t>тах и их подготовке к работе, можно приступить непосредствен</w:t>
        <w:softHyphen/>
        <w:t>но к изготовлению деталей из подобранных материалов. Снача</w:t>
        <w:softHyphen/>
        <w:t>ла нужно изготовить детали из плит (боковые стенки, днище, крышку, полку, дверки), пбо они составляют основу — корйус из</w:t>
        <w:softHyphen/>
        <w:t>готовляемого вами стола-шкафа. Начнем работу с разметки плит для распиливания и последующе</w:t>
        <w:softHyphen/>
        <w:t>го строгани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Больше всего ошибок при из</w:t>
        <w:softHyphen/>
        <w:t>готовлении деталей мебели из плит бывает как раз из-за непра</w:t>
        <w:softHyphen/>
        <w:t>вильной разметки. Поэтому отно</w:t>
        <w:softHyphen/>
        <w:t>ситься к разметке следует очень серьезно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еред разметкой внимательно осмотрите плиту и решите, какие края отпилить. Кроме того, по внешнему виду плпты определи</w:t>
        <w:softHyphen/>
        <w:t>те, какая сторона (пласть) будет лицевой (наружной), а какая оборотной (внутренней). Для по</w:t>
        <w:softHyphen/>
        <w:t>лучения той или иной плоской детали в большинстве случаев достаточно отпилить от плиты только две крайние полосы (про-дольную и поперечную) с таким расчетом, чтобы на эти полосы попали по возможности самые крупные дефекты. Но разметку в любом случае пужно сделать по всему контуру, чтобы после рас-пиливания не делать новой раз</w:t>
        <w:softHyphen/>
        <w:t>метки для строгани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Разметку произведите сначала на лицевой стороне в последова</w:t>
        <w:softHyphen/>
        <w:t>тельности, показанной на рис. 12, а. Первую (исходную) разметочную риску проведите по линейке вдоль неотпиливаемого продольного края на таком уда</w:t>
        <w:softHyphen/>
        <w:t>лении от кромки, чтобы все не</w:t>
        <w:softHyphen/>
        <w:t>ровности и следы выкрошенного шпона или пластика оказались за риской (обычно это удаление не превышает 3 мм). Затем, пользу</w:t>
        <w:softHyphen/>
        <w:t>ясь угольником, проведите обе поперечные риски под прямым углом к продольной, опять же начиная с неотапливаемого края. И замкните контур второй про</w:t>
        <w:softHyphen/>
        <w:t>дольной риской. Все размеры про разметке откладывайте точно по проекту, без припусков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 древесине прочерчивайте риску карандашом, а по пласти</w:t>
        <w:softHyphen/>
        <w:t>ку, глянцевая поверхность кото</w:t>
        <w:softHyphen/>
        <w:t>рого пе сохраняет следов каран</w:t>
        <w:softHyphen/>
        <w:t>даша, прорезайте риску шилом. Не проводите риски, пока не убе</w:t>
        <w:softHyphen/>
        <w:t>дитесь в правильности отложенного размера и точности прямого угла. Помните, что неточность прямого угла может привести в тому, что про сборке детали не подойдут</w:t>
      </w:r>
      <w:r>
        <w:rPr>
          <w:smallCaps/>
          <w:color w:val="000000"/>
          <w:sz w:val="22"/>
        </w:rPr>
        <w:t xml:space="preserve"> </w:t>
      </w:r>
      <w:r>
        <w:rPr>
          <w:color w:val="000000"/>
          <w:sz w:val="22"/>
        </w:rPr>
        <w:t>одна к друго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Закончив разметку ня лицевой стороне плиты, перенесите ее че</w:t>
        <w:softHyphen/>
        <w:t>рез кромки на оборотную сторону с помощью угольника (рис. 12.6). Чтобы риска на обороте точно со</w:t>
        <w:softHyphen/>
        <w:t>ответствовала риске на лицевой стороне, нужно сначала переве</w:t>
        <w:softHyphen/>
        <w:t>сти на оборотную сторону обе концевые точки, а затем соеди</w:t>
        <w:softHyphen/>
        <w:t>нить их риской по линейк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о зачем нужно</w:t>
      </w:r>
      <w:r>
        <w:rPr>
          <w:smallCaps/>
          <w:color w:val="000000"/>
          <w:sz w:val="22"/>
        </w:rPr>
        <w:t xml:space="preserve"> </w:t>
      </w:r>
      <w:r>
        <w:rPr>
          <w:color w:val="000000"/>
          <w:sz w:val="22"/>
        </w:rPr>
        <w:t>переносить разметку на оборотную сторону? Нельзя ли ограничиться размет</w:t>
        <w:softHyphen/>
        <w:t>кой одной лицевой стороны? Нет, нельзя. И вот почему. Во время пиленая возможен перекос и увод пилы за риску, что особенно ча</w:t>
        <w:softHyphen/>
        <w:t>сто наблюдается у новичков. И если нет контрольной разметка на обороте, то своевременно про</w:t>
        <w:softHyphen/>
        <w:t>верить правильность распила про</w:t>
        <w:softHyphen/>
        <w:t>сто невозможно. А неправильный распил приводит к заужению или укорочению детали и, следова</w:t>
        <w:softHyphen/>
        <w:t>тельно, к ее порче.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76475" cy="423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12. Разметка плиты для рас</w:t>
        <w:softHyphen/>
        <w:t xml:space="preserve">пиливания (а) и перенос разметки (б): </w:t>
      </w:r>
      <w:r>
        <w:rPr>
          <w:b/>
          <w:color w:val="000000"/>
          <w:sz w:val="22"/>
          <w:lang w:val="en-US"/>
        </w:rPr>
        <w:t>I</w:t>
      </w:r>
      <w:r>
        <w:rPr>
          <w:b/>
          <w:color w:val="000000"/>
          <w:sz w:val="22"/>
        </w:rPr>
        <w:t xml:space="preserve"> — перенос с лицевой пласти на кромку; </w:t>
      </w: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 xml:space="preserve"> — перенос с кромки на оборотную пласть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Есть и другая причина. При пилении возможны откол и вы</w:t>
        <w:softHyphen/>
        <w:t>крашивание пластиковой облицовки или шпона на оборотной стороне плиты. Избежать этого и поможет глубокая риска на обороте, для чего нужно прове</w:t>
        <w:softHyphen/>
        <w:t>сти шилом по линии разметки не один, а несколько раз, с каж</w:t>
        <w:softHyphen/>
        <w:t>дым разом усиливая нажи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аже опытные любители ино</w:t>
        <w:softHyphen/>
        <w:t>гда допускают при разметке ошибку: надеясь на свою твердую руку и верный глаз, не делают разметки на оборотной стороне. В результате после пиления де</w:t>
        <w:softHyphen/>
        <w:t>таль оказывается с испорченны</w:t>
        <w:softHyphen/>
        <w:t>ми выщербленными краями. Та</w:t>
        <w:softHyphen/>
        <w:t>ким образом, разметку на обо</w:t>
        <w:softHyphen/>
        <w:t>ротной стороне следует делать обязательно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пилении плит учтите одну важную особенность. Поскольку разметка плиты производится по точным размерам детали, без ка</w:t>
        <w:softHyphen/>
        <w:t>ких-либо припусков, пилить нуж</w:t>
        <w:softHyphen/>
        <w:t>но не по риске, а параллельно ей, на удалении приблизительно 2 мм, с тем чтобы остался не</w:t>
        <w:softHyphen/>
        <w:t>большой припуск для последую</w:t>
        <w:softHyphen/>
        <w:t>щего строгания кромки. Без та</w:t>
        <w:softHyphen/>
        <w:t>кого припуска обойтись нельзя, потому что, как бы старательно вы не пилили, кромка никогда не получится такой ровной и глад</w:t>
        <w:softHyphen/>
        <w:t>кой, как при строгании. По этой же причине, если из большой пли</w:t>
        <w:softHyphen/>
        <w:t>ты выпиливается несколько дета</w:t>
        <w:softHyphen/>
        <w:t>лей, необходимо на их границах проводить не одну, а две парал</w:t>
        <w:softHyphen/>
        <w:t>лельные риски на удалении при</w:t>
        <w:softHyphen/>
        <w:t>близительно 5 мм одна от другой и пилить нужно посредине меж</w:t>
        <w:softHyphen/>
        <w:t>ду рисками. Часть материала в промежутке уйдет в пропил, часть останется в качестве при</w:t>
        <w:softHyphen/>
        <w:t>пусков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литу обычно сначала распи</w:t>
        <w:softHyphen/>
        <w:t>ливают в продольном направле</w:t>
        <w:softHyphen/>
        <w:t>нии, потом в поперечном. Для того чтобы плита при пилении не сдвигалась с места, ее закреп</w:t>
        <w:softHyphen/>
        <w:t xml:space="preserve">ляют. Или </w:t>
      </w:r>
      <w:r>
        <w:rPr>
          <w:i/>
          <w:color w:val="000000"/>
          <w:sz w:val="22"/>
        </w:rPr>
        <w:t xml:space="preserve">же </w:t>
      </w:r>
      <w:r>
        <w:rPr>
          <w:color w:val="000000"/>
          <w:sz w:val="22"/>
        </w:rPr>
        <w:t>просто садятся на плиту, выдвинув распиливае</w:t>
        <w:softHyphen/>
        <w:t>мую часть за край стола или та</w:t>
        <w:softHyphen/>
        <w:t>бурета. Способ привычный, про</w:t>
        <w:softHyphen/>
        <w:t>веренный и вполне падежны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иление начните с неглубокого запила легким коротким движе</w:t>
        <w:softHyphen/>
        <w:t xml:space="preserve">нием пилы </w:t>
      </w:r>
      <w:r>
        <w:rPr>
          <w:b/>
          <w:color w:val="000000"/>
          <w:sz w:val="22"/>
        </w:rPr>
        <w:t xml:space="preserve">на себя. </w:t>
      </w:r>
      <w:r>
        <w:rPr>
          <w:color w:val="000000"/>
          <w:sz w:val="22"/>
        </w:rPr>
        <w:t>А для того чтобы пила при этом не соскольз</w:t>
        <w:softHyphen/>
        <w:t>нула с моста запила, полотно пи</w:t>
        <w:softHyphen/>
        <w:t xml:space="preserve">лы направляйте вдоль ногтя или согнутого сустава большого пальца левой руки (рис. 13, </w:t>
      </w:r>
      <w:r>
        <w:rPr>
          <w:i/>
          <w:color w:val="000000"/>
          <w:sz w:val="22"/>
        </w:rPr>
        <w:t xml:space="preserve">а). </w:t>
      </w:r>
      <w:r>
        <w:rPr>
          <w:color w:val="000000"/>
          <w:sz w:val="22"/>
        </w:rPr>
        <w:t>Де</w:t>
        <w:softHyphen/>
        <w:t>лайте это смело, не опасаясь, что порежете палеи. Только после того как будет сделай запил, пе</w:t>
        <w:softHyphen/>
        <w:t>реходите на пиление на полный размах с легким нажимом при движении пилы от себя. При этом постепенно переводите полотно из наклонного положения в положение, близкое перпенди</w:t>
        <w:softHyphen/>
        <w:t>куляру к поверхности плиты (рис. 13, б).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14550" cy="404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13. Распиливание плиты: а запил; 6 — пиление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и в коем случае не усиливай</w:t>
        <w:softHyphen/>
        <w:t>те нажима при пилении. Этим вы, ничего не выиграв в скоро</w:t>
        <w:softHyphen/>
        <w:t>сти, лишь затрудните себе рабо</w:t>
        <w:softHyphen/>
        <w:t>ту и увеличите возможность об</w:t>
        <w:softHyphen/>
        <w:t>разования перекоса. Пилите не торопясь, стараясь придерживать</w:t>
        <w:softHyphen/>
        <w:t>ся постоянного ритма. Время от времени переворачивайте плиту и по контрольной риске на обороте проверяйте, не перекошен ли пропил, не подошло ли полотно вплотную к риске или, наоборот, не слишком ли удалилось от нее. В случае необходимости выправ</w:t>
        <w:softHyphen/>
        <w:t>ляйте положение пильного по</w:t>
        <w:softHyphen/>
        <w:t>лотн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о избежание перекосов реко</w:t>
        <w:softHyphen/>
        <w:t>мендуется распиливать плиту не</w:t>
        <w:softHyphen/>
        <w:t>большими участками поочередно то с лицевой, то с оборотной сто</w:t>
        <w:softHyphen/>
        <w:t>роны, но для этого, конечно, глу</w:t>
        <w:softHyphen/>
        <w:t>бокие риски должны быть про</w:t>
        <w:softHyphen/>
        <w:t>резаны при разметке не только на оборотной, но и на лицевой пласт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большой длине пропила сначала пилите в одном направ</w:t>
        <w:softHyphen/>
        <w:t>лении, а дойдя до середины, раз</w:t>
        <w:softHyphen/>
        <w:t>верните плиту на 180° и пилите навстречу сделанному разрез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еред встречей пропилов будьте осторожны, так как плита может обломиться. Если размер плиты не очень велик (не превышает 300 мм), пилите только в одном направлении, а чтобы избежать облома плиты в конце пиления, заканчивайте пиление замедлен</w:t>
        <w:softHyphen/>
        <w:t>ными движениями, придерживая левой рукой отпиливаемую часть. Пусть вас не смущает наблю</w:t>
        <w:softHyphen/>
        <w:t>даемое при распиливании плиты местное выкрашивание облицо</w:t>
        <w:softHyphen/>
        <w:t>вочного слоя следом за пилой. Дальше разметочной риски, про</w:t>
        <w:softHyphen/>
        <w:t>резанной шилом на достаточную глубину, выкрашивание не рас</w:t>
        <w:softHyphen/>
        <w:t>пространится. А остающаяся по</w:t>
        <w:softHyphen/>
        <w:t>лоска с нарушенной облицовкой отойдет вместе со всеми неровно</w:t>
        <w:softHyphen/>
        <w:t>стями распила при последующем строганин кромк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РОГАНИЕ КРОМОК ПЛИТЫ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распиливания необходи</w:t>
        <w:softHyphen/>
        <w:t>мо тщательно выровнять и сде</w:t>
        <w:softHyphen/>
        <w:t>лать гладкими все кромки пли</w:t>
        <w:softHyphen/>
        <w:t>ты. Это достигается строга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</w:rPr>
        <w:t>При строгании кромок плиту нужно закрепить в вертикальном положении. Одних лишь тисков для лого недостаточно, так как плиты имеют сравнительно боль</w:t>
        <w:softHyphen/>
        <w:t>шие размеры и нуждаются в до</w:t>
        <w:softHyphen/>
        <w:t>полнительной опоре. Такой опо</w:t>
        <w:softHyphen/>
        <w:t xml:space="preserve">рой может служить простейшая подставка с переменной высотой опирания (рис. 14, </w:t>
      </w:r>
      <w:r>
        <w:rPr>
          <w:i/>
          <w:color w:val="000000"/>
          <w:sz w:val="22"/>
        </w:rPr>
        <w:t xml:space="preserve">а). </w:t>
      </w:r>
      <w:r>
        <w:rPr>
          <w:color w:val="000000"/>
          <w:sz w:val="22"/>
        </w:rPr>
        <w:t>Она состо</w:t>
        <w:softHyphen/>
        <w:t>ит из установленной на крестови</w:t>
        <w:softHyphen/>
        <w:t>не стойки с косыми зазубринами и перемещаемого но высоте пол</w:t>
        <w:softHyphen/>
        <w:t>зуна, который с помощью прово</w:t>
        <w:softHyphen/>
        <w:t>лочной скобы может удерживать</w:t>
        <w:softHyphen/>
        <w:t>ся на уровне любой зазубрин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76725" cy="234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14. Подставка для опирания плиты при строгании и закрепление обрабатываемой плиты: 1 — стойка; 2 — крестовина; 3 — ползуч; 4 — • скоба; 5 — тиски; 6 — плита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Такую подставку вы легко сде</w:t>
        <w:softHyphen/>
        <w:t>лаете сами, пользуясь только но</w:t>
        <w:softHyphen/>
        <w:t>жовкой и молотком. Из материа</w:t>
        <w:softHyphen/>
        <w:t>лов потребуются: брусок для стойки и ползуна, дощечки для крестовины, кусок проволоки ди</w:t>
        <w:softHyphen/>
        <w:t>аметром 3 — 4 мм для скобы и гвозди для сколачивания кресто</w:t>
        <w:softHyphen/>
        <w:t>вины и крепления ее со стойкой. Зазубрины и опорные заплечики на стойке выпилите ножовкой. Проволочную скобу согните в тисках и вставьте с двух сторон в отверстия, пробитые гвоздем в ползун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огда имеется подставка, мож</w:t>
        <w:softHyphen/>
        <w:t>но легко закрепить обрабатывае</w:t>
        <w:softHyphen/>
        <w:t>мую деталь любых размеров. Для этого достаточно одной стороной зажать плиту в тисках, а другой опереть на ползун, установлен</w:t>
        <w:softHyphen/>
        <w:t xml:space="preserve">ный на соответствующей высоте (рис. 14, </w:t>
      </w:r>
      <w:r>
        <w:rPr>
          <w:i/>
          <w:color w:val="000000"/>
          <w:sz w:val="22"/>
        </w:rPr>
        <w:t xml:space="preserve">б). </w:t>
      </w:r>
      <w:r>
        <w:rPr>
          <w:color w:val="000000"/>
          <w:sz w:val="22"/>
        </w:rPr>
        <w:t>Высота эта опреде</w:t>
        <w:softHyphen/>
        <w:t>ляется удобным для строгания превышением обрабатываемой кромки над уровнем пола, кото</w:t>
        <w:softHyphen/>
        <w:t>рое составляет обычно 900 — 1000 м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строгания кромок не нуж</w:t>
        <w:softHyphen/>
        <w:t>но делать специальной разметки, так как после распиливания пли-гы все разметочные риски долж</w:t>
        <w:softHyphen/>
        <w:t>ны остаться нетронутыми и хо</w:t>
        <w:softHyphen/>
        <w:t>рошо видимыми. Первой строга</w:t>
        <w:softHyphen/>
        <w:t>ют одну из продольных кромок, затем поперечные и оставшуюся продольную. Для того чтобы при строгании не сколоть дальний угол плиты, в направлении кото</w:t>
        <w:softHyphen/>
        <w:t>рого обрабатывается кромка, луч</w:t>
        <w:softHyphen/>
        <w:t>ше всею прострогать кромку сна</w:t>
        <w:softHyphen/>
        <w:t>чала с одного конца до середины, а затем, повернув плиту, продол</w:t>
        <w:softHyphen/>
        <w:t>жать обработку с другого конца. При строгании только в одном направлении во-избежание отко</w:t>
        <w:softHyphen/>
        <w:t>ла на дальней кромке нужно предварительно сделать глубокую зарубку (подсечку) ножом или стамеской на уровне разметочной рис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выравнивании кромок сна</w:t>
        <w:softHyphen/>
        <w:t>чала произведите грубую их об</w:t>
        <w:softHyphen/>
        <w:t>работку шерхебелем, а затем пе</w:t>
        <w:softHyphen/>
        <w:t>реходите на чистое строгание ру</w:t>
        <w:softHyphen/>
        <w:t>банком. Если сострагиваемый слой древесины не очень велик (гге толще 1 — 1,5 мм), начинайте сразу с рубанка. Строгать нужно не спеша, держа шерхебель (ру</w:t>
        <w:softHyphen/>
        <w:t>банок) правой рукой сзади, а ле</w:t>
        <w:softHyphen/>
        <w:t>вой — за передний рог и пере</w:t>
        <w:softHyphen/>
        <w:t>мещая инструмент вдоль кромки на полный размах. При строга</w:t>
        <w:softHyphen/>
        <w:t>нии работают только руки; кор</w:t>
        <w:softHyphen/>
        <w:t>пус должен оставаться неподвиж</w:t>
        <w:softHyphen/>
        <w:t>ны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едвидя возможный вопрос, сразу же нужно разъяснить: кромки древесностружечной пли</w:t>
        <w:softHyphen/>
        <w:t xml:space="preserve">ты строгаются точно так же, как кромки любых других плит. </w:t>
      </w:r>
      <w:r>
        <w:rPr>
          <w:color w:val="000000"/>
          <w:sz w:val="22"/>
          <w:lang w:val="en-US"/>
        </w:rPr>
        <w:t>Pa</w:t>
      </w:r>
      <w:r>
        <w:rPr>
          <w:color w:val="000000"/>
          <w:sz w:val="22"/>
        </w:rPr>
        <w:t xml:space="preserve">з-ница лишь в том, что вместо обычных ленточных стружек 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т-деляются стружки в виде крошек (наподобие опилок). При строга</w:t>
        <w:softHyphen/>
        <w:t>нии кромки столярной плиты, на которую выходят торцы брусков, выпуск лезвия ножа нужно уменьшить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амая распространенная ошиб</w:t>
        <w:softHyphen/>
        <w:t>ка новичков при строгании — за</w:t>
        <w:softHyphen/>
        <w:t>дирание инструмента кверху в начале движения, когда инстру</w:t>
        <w:softHyphen/>
        <w:t>мент входит на строгаемую по</w:t>
        <w:softHyphen/>
        <w:t>верхность, и наклонение его кни</w:t>
        <w:softHyphen/>
        <w:t>зу в конце, когда он сходит с по</w:t>
        <w:softHyphen/>
        <w:t>верхности. В результате начальный и конечный участки кромки могут оказаться перестроганны</w:t>
        <w:softHyphen/>
        <w:t>ми, в то время как средняя часть останется педостроганпой. Чтобы избежать подобных ошибок, нуж</w:t>
        <w:softHyphen/>
        <w:t>но в начале строгания сильнее нажимать на инструмент левой рукой, а в конце — правкой. В пределах кромки нажим обеих рук на инструмент должен быть одинаковы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Очень частая ошибка — наклон рубанка на бок, что приводит к перекосу строгаемой поверхно</w:t>
        <w:softHyphen/>
        <w:t>сти. А если к тому же наклон из-меняется с одного бока на дру</w:t>
        <w:softHyphen/>
        <w:t>гой, вместо плоской образуется грудновыправимая поверхность, похожая на пропеллер. Обнару</w:t>
        <w:softHyphen/>
        <w:t>жить перекос поможет угольник, который периодически нужно прикладывать длинной стороной к пласти плиты, а короткой — к кромке. Возникший перекос устраняйте сострагиваппем воз</w:t>
        <w:softHyphen/>
        <w:t>вышающихся участков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аличие двусторонних размо</w:t>
        <w:softHyphen/>
        <w:t>точных рисок значительно упро</w:t>
        <w:softHyphen/>
        <w:t xml:space="preserve">щает контроль при строгании. По рискам видно, в каких местах плита прострогана бол? </w:t>
      </w:r>
      <w:r>
        <w:rPr>
          <w:color w:val="000000"/>
          <w:sz w:val="22"/>
          <w:lang w:val="en-US"/>
        </w:rPr>
        <w:t>rue</w:t>
      </w:r>
      <w:r>
        <w:rPr>
          <w:color w:val="000000"/>
          <w:sz w:val="22"/>
        </w:rPr>
        <w:t>. в ка</w:t>
        <w:softHyphen/>
        <w:t>ких меньше, где нужно прекра</w:t>
        <w:softHyphen/>
        <w:t>тить строгание, а где продолжать. Внимательно следите за рисками и не перестрогайте их. Иначе ис</w:t>
        <w:softHyphen/>
        <w:t>портите кромку и повредите оо-лицовочныь слой, если он есть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ачество своей работы можете проверить, поставив плиту остро</w:t>
        <w:softHyphen/>
        <w:t>ганной кромкой на гладкий стол, если плита не упадет, считайте свою работу отлично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ОСОБЕННОСТИ ОБРАБОТКИ БРУСКОВ И ДОСОК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троганием кромок завершает</w:t>
        <w:softHyphen/>
        <w:t>ся обработка основных плитных деталей стола. На очереди изготовление пеплитных деталей — подъящичной рамки, ящика, цоколя. Поскольку такие детали изготовляют из деревянных брусков и досок, нужно прежде всего знать, как распилить и остро</w:t>
        <w:softHyphen/>
        <w:t>гать их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разметке длины заготовки из бруска или доски размер отк</w:t>
        <w:softHyphen/>
        <w:t>ладывайте от того конца, который получше. Если оба конца плохие (перекошены, обломаны и т.д.), предварительно отпилите один конец и только после этого откла</w:t>
        <w:softHyphen/>
        <w:t>дывайте длину заготов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Чтобы удобнее было держать брусок или доску при пилении, изготовьте из отходов брусков простое упорное устройство с дву</w:t>
        <w:softHyphen/>
        <w:t>мя накладками (верхней и ниж</w:t>
        <w:softHyphen/>
        <w:t xml:space="preserve">ней) но концам (рис. 15, </w:t>
      </w:r>
      <w:r>
        <w:rPr>
          <w:i/>
          <w:color w:val="000000"/>
          <w:sz w:val="22"/>
        </w:rPr>
        <w:t xml:space="preserve">а). </w:t>
      </w:r>
      <w:r>
        <w:rPr>
          <w:color w:val="000000"/>
          <w:sz w:val="22"/>
        </w:rPr>
        <w:t>Нижняя накладка упирается в крышку стола, а в верхнюю упи</w:t>
        <w:softHyphen/>
        <w:t>рается распиливаемая заготовка (рис. 15. б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пиления используйте ту же ножовку, которой распиливали плиты. Начинайте как обычное неглубокого запила. Делайте его на дальнем ребре вплотную к разметочной риске со стороны отпиливаемого конца. Можно сра</w:t>
        <w:softHyphen/>
        <w:t>зу же сделать второй (встреч</w:t>
        <w:softHyphen/>
        <w:t>ный) запил на том ребре, кото</w:t>
        <w:softHyphen/>
        <w:t>рое будет распиливаться послед</w:t>
        <w:softHyphen/>
        <w:t>ним, что не позволит бруску (доске) обломиться в конце пиления. Пилите с небольшим накло</w:t>
        <w:softHyphen/>
        <w:t>ном пилы вперед, левой рукой придерживая заготовку. Следит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за тем, чтобы не перекоситьилос-кости распила и не допустить откола древесин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роме поперечного распилива</w:t>
        <w:softHyphen/>
        <w:t>ния, о котором шла речь, в неко</w:t>
        <w:softHyphen/>
        <w:t>торых случаях приходится произ</w:t>
        <w:softHyphen/>
        <w:t>водить продольное распиливание доски на заготовки меньшей ши</w:t>
        <w:softHyphen/>
        <w:t>рины. Продольное распиливание досок, в общем, не отличается от распиливания плиты, только пи</w:t>
        <w:softHyphen/>
        <w:t>лить нужно, ие отступая ог раз</w:t>
        <w:softHyphen/>
        <w:t>меточной риски, а вплотную к ней или даже прямо по ней. Рас</w:t>
        <w:softHyphen/>
        <w:t>пиливаемую доску можно закре</w:t>
        <w:softHyphen/>
        <w:t>пить в тисках вертикально (рис. 15, в). Если пилу зажимает в пропиле, вставьте в него неболь</w:t>
        <w:softHyphen/>
        <w:t>шой клинышек — щепк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распиливания переходи</w:t>
        <w:softHyphen/>
        <w:t>те к строганию заготовок. Для фиксации строгаемых заготовок на столе укрепите на его краю упор — обрезок доски с треуголь</w:t>
        <w:softHyphen/>
        <w:t>ным вырезом, куда при сгроп-нии входит конец заготовки. Па-чинать строгание нужно с одной из иластеп, которую считают лицевой. Затем строгают кромки и вторую (тыльную) пласть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трогание лицевой пластн — - са</w:t>
        <w:softHyphen/>
        <w:t>мый ответственный этап работы. Если ее плоскость окажется не</w:t>
        <w:softHyphen/>
        <w:t>ровной или перекошенной, то ис</w:t>
        <w:softHyphen/>
        <w:t>порченной будет и параллельная ей вторая плоскость. В результате заготовка станет погодной. Строгать лицевую пласть бруска или доски сложнее, чем кромку плиты, ибо в отличие от плиты здесь нет исходной разметки и проверять правильность строга</w:t>
        <w:softHyphen/>
        <w:t>ния можно только угольником и на глаз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ступая к обработке, сначала снимите с лицевой пласти шер</w:t>
        <w:softHyphen/>
        <w:t>хебелем верхний грубый слой древесины — «шубу», а затем пе</w:t>
        <w:softHyphen/>
        <w:t>реходите на чистое строгание ру</w:t>
        <w:softHyphen/>
        <w:t>банком. Если верхний слой ие грубый и заготовка относительно тонкая, приступайте сразу к об</w:t>
        <w:softHyphen/>
        <w:t>работке рубанком. При строгании бруска (доски) можно встретить</w:t>
        <w:softHyphen/>
        <w:t>ся с одним неприятным явле</w:t>
        <w:softHyphen/>
        <w:t>нием: пож инструмента в некото</w:t>
        <w:softHyphen/>
        <w:t>рых местах не снимает нормаль</w:t>
        <w:softHyphen/>
        <w:t>ную стружку, а задирает и от</w:t>
        <w:softHyphen/>
        <w:t>щепляет древесину. Это значит, что строгание заготовки ведется не с того конца, навстречу годичным слоям древесины, так сказать, «против шерсти». В ре</w:t>
        <w:softHyphen/>
        <w:t>зультате лезвие ножа врезается между слоями древесины, зади</w:t>
        <w:softHyphen/>
        <w:t>рая ее. Достаточно сменить на</w:t>
        <w:softHyphen/>
        <w:t>правление строгания, и все пой</w:t>
        <w:softHyphen/>
        <w:t>дет как следует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строгании брусков и досок, как и при строганин кромок плит, не допускайте наклона инстру</w:t>
        <w:softHyphen/>
        <w:t>мента ни вдоль, ни поперек на</w:t>
        <w:softHyphen/>
        <w:t>правления строгания. Строгать нужно до тех пор, пока но всей длине бруска или доски ие нач</w:t>
        <w:softHyphen/>
        <w:t>нет выходить непрерывная струж</w:t>
        <w:softHyphen/>
        <w:t>ка в виде закручивающейся ров</w:t>
        <w:softHyphen/>
        <w:t>ной лепты. Это признак вырав</w:t>
        <w:softHyphen/>
        <w:t>нивания поверхности. Правиль</w:t>
        <w:softHyphen/>
        <w:t>ность обработки лицевой пластн проверьте, положив заготовку этой пластыо на гладкую поверх</w:t>
        <w:softHyphen/>
        <w:t>ность стола. Если она ляжет плотно и не будет качаться при нажиме на се углы, значит, цель достигнута. Можно переходить на строгание кромок. Л чтобы впос</w:t>
        <w:softHyphen/>
        <w:t>ледствии отличить лицевую пласть от тыльной, как-нибудь пометьте е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тку для строгания кромок сделайте на лицевой пластн ка</w:t>
        <w:softHyphen/>
        <w:t>рандашом по линейке. Расстоя</w:t>
        <w:softHyphen/>
        <w:t>ние между рисками должно равняться необходимой ширине за</w:t>
        <w:softHyphen/>
        <w:t>готовки. При строгании кромок следите за тем, чтобы между ни</w:t>
        <w:softHyphen/>
        <w:t>ми и лицевой пластью был пря</w:t>
        <w:softHyphen/>
        <w:t>мой угол. Это проверяется угольник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52650" cy="433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15. Распиливание брусков и досок: а — упорное устройство дня распиливания; 6 — поперечное рас</w:t>
        <w:softHyphen/>
        <w:t>пиливание; в — продольное распи</w:t>
        <w:softHyphen/>
        <w:t>ливание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33600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16. Разметка толщины заго</w:t>
        <w:softHyphen/>
        <w:t>товки с помощью рейсмуса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На остроганных кромках сде</w:t>
        <w:softHyphen/>
        <w:t>лайте с помощью рейсмуса раз</w:t>
        <w:softHyphen/>
        <w:t>метку для строгания тыльной пласт Для этого легкими удара</w:t>
        <w:softHyphen/>
        <w:t>ми молотка выдвиньте один из пальцев рейсмуса так, чтобы рас</w:t>
        <w:softHyphen/>
        <w:t>стояние от штифта до колодки равнялось намеченной толщине заготовки (рис. 16). Затем плотно прижмите колодку к лицевой нласти и продвиньте рейсмус вдоль всей заготовки. При этом штифт прорежет на кромке хоро</w:t>
        <w:softHyphen/>
        <w:t>шо видимую риску, параллельную лицевой пласти. Такую же риску прочертите на другой кромке. Те</w:t>
        <w:softHyphen/>
        <w:t>перь можно строгать тыльную пласть сначала шерхебелем, а за</w:t>
        <w:softHyphen/>
        <w:t>тем, когда до рисок останется приблизительно 1 мм, рубанк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К ИЗГОТОВИТЬ РАМКУ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знакомившись с приемами обработки брусков и досок, мож</w:t>
        <w:softHyphen/>
        <w:t>но приступить к изготовлению подъящичной рамки для разде</w:t>
        <w:softHyphen/>
        <w:t>лочного стола. Рамку- собирают из деревянных брусков: контур</w:t>
        <w:softHyphen/>
        <w:t>ных и промежуточных, называе</w:t>
        <w:softHyphen/>
        <w:t>мых средниками. В вашем случае при размерах рамки 560X445 мм достаточно одного поперечного средник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амое сложное в изготовлении рамки — это соединение брус</w:t>
        <w:softHyphen/>
        <w:t>ков, или, как говорят, вязка. Наи</w:t>
        <w:softHyphen/>
        <w:t>более распространенный способ вязки рамки — так называемая шиповая вязка, при которой нарезанный на конце одного брус</w:t>
        <w:softHyphen/>
        <w:t>ка выступ — шип вставляется в проушину или гнездо, подготов</w:t>
        <w:softHyphen/>
        <w:t>ленные на другом присоединяе</w:t>
        <w:softHyphen/>
        <w:t>мом бруске (рис. 17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Бруски для рамки подберите таких размеров, чтобы после стро</w:t>
        <w:softHyphen/>
        <w:t>гания толщина их была 20 мм, а ширина — 30 — 35 мм. Длину оп</w:t>
        <w:softHyphen/>
        <w:t>ределите по размерам рамки с припуском 5 м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огда бруски будут распилены и остроганы, разметьте на них шиповые соединения: шипы — на концах поперечных контурных брусков и средников, проушины и гнезда — на продольных брусках. Разложите заготовки в соответст</w:t>
        <w:softHyphen/>
        <w:t>вии с их местом в рамке лицевой пластью кверху и пронумеруйте все концы заготовок, чтобы пе перепутать их при сборке. Затем отложите на концах брусков дли</w:t>
        <w:softHyphen/>
        <w:t>ну шипов и проушин, а там, где будет присоединяться средник, — длину гнезда. Длина шипов, про</w:t>
        <w:softHyphen/>
        <w:t>ушин и гнезд должна быть равна ширине присоединяемой заготов</w:t>
        <w:softHyphen/>
        <w:t>ки. Поэтому разметку длины мож</w:t>
        <w:softHyphen/>
        <w:t>но сделать очень просто: нало-жнте одну заготовку на другую в том месте, где будет соедине</w:t>
        <w:softHyphen/>
        <w:t xml:space="preserve">ние, и прямо по бруску, как по линейке, проведите на лицевой пласти карандашную риску (рис. 18, </w:t>
      </w:r>
      <w:r>
        <w:rPr>
          <w:i/>
          <w:color w:val="000000"/>
          <w:sz w:val="22"/>
        </w:rPr>
        <w:t xml:space="preserve">а). </w:t>
      </w:r>
      <w:r>
        <w:rPr>
          <w:color w:val="000000"/>
          <w:sz w:val="22"/>
        </w:rPr>
        <w:t>С лицевой пласти риску нужно перенести с по-мощью угольника на кромки, а и местах нарезки шипов — и на тыльную пласть. При правиль</w:t>
        <w:softHyphen/>
        <w:t>ном переносе последняя риска должна точно сомкнуться с пер</w:t>
        <w:softHyphen/>
        <w:t>вой.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43125" cy="3686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 xml:space="preserve">Рис. 17. Рамка с шиповой вязкой: 1 — продельный контурный брусок; </w:t>
      </w:r>
      <w:r>
        <w:rPr>
          <w:b/>
          <w:i/>
          <w:color w:val="000000"/>
          <w:sz w:val="22"/>
        </w:rPr>
        <w:t xml:space="preserve">2 — </w:t>
      </w:r>
      <w:r>
        <w:rPr>
          <w:b/>
          <w:color w:val="000000"/>
          <w:sz w:val="22"/>
        </w:rPr>
        <w:t>поперечный контурный брусок; 3 — средник; 4 — шип; 5 — про</w:t>
        <w:softHyphen/>
        <w:t>ушина; 6 — гнездо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Затем сделайте разметку шипов по толщине, а проушин и гнезд — по ширине. Толщина ши</w:t>
        <w:softHyphen/>
        <w:t>на и соответственно ширина про</w:t>
        <w:softHyphen/>
        <w:t>ушины и гнезда должны быть около одной трети толщины сое</w:t>
        <w:softHyphen/>
        <w:t>диняемых брусков и принимают</w:t>
        <w:softHyphen/>
        <w:t xml:space="preserve">ся равными ширине подходящего долота, в данном случае 6 мм. Разметку сделайте с помощью рейсмуса (рмс. 18, </w:t>
      </w:r>
      <w:r>
        <w:rPr>
          <w:i/>
          <w:color w:val="000000"/>
          <w:sz w:val="22"/>
        </w:rPr>
        <w:t xml:space="preserve">б). </w:t>
      </w:r>
      <w:r>
        <w:rPr>
          <w:color w:val="000000"/>
          <w:sz w:val="22"/>
        </w:rPr>
        <w:t>Установи</w:t>
        <w:softHyphen/>
        <w:t>те один из его штифтов на таком расстоянии от колодки, на каком шип, проушина или гнездо долж</w:t>
        <w:softHyphen/>
        <w:t>ны отстоять от лицевой пласти. В вашем случае при толщине бруска 20 мм, шипа 6 мм это расстояние будет равно 7 мм. другой штифт установите так, чтобы он был дальше первого на толщину шипа, то есть отодвинь</w:t>
        <w:softHyphen/>
        <w:t>те от колодки на 13 мм. Прижав рейсмус колодкой к лицевой пла-сти бруска, прорежьте риски на одной из его кромок (в пределах отмеченной длины шипов, про</w:t>
        <w:softHyphen/>
        <w:t>ушин и гнезд) сначала одним штифтом, а затем, развернув ко</w:t>
        <w:softHyphen/>
        <w:t>лодку, другим. Таким же образом прорежьте риски на второй кром</w:t>
        <w:softHyphen/>
        <w:t>ке и на торцах. Важно не перепу</w:t>
        <w:softHyphen/>
        <w:t>тать при этом лицевую пласть с тыльной и помнить, что колодку рейсмуса нужно прижимать всег</w:t>
        <w:softHyphen/>
        <w:t>да к одной и той же пласти — ли</w:t>
        <w:softHyphen/>
        <w:t>цевой. Иначе возможны искаже</w:t>
        <w:softHyphen/>
        <w:t>ния в разметке и вязка получит</w:t>
        <w:softHyphen/>
        <w:t>ся некачественно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 окончании разметки при</w:t>
        <w:softHyphen/>
        <w:t>ступайте к нарезке шипов, проде</w:t>
        <w:softHyphen/>
        <w:t>лыванию проушин и выдалбливанию гнезд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нарезки шипов существуют специальные шиповые пилы с уширенным полотном и мелким зубом. Но не обязательно приоб</w:t>
        <w:softHyphen/>
        <w:t>ретать такую пилу. Поскольку длина шипов не очень велика, можно обойтись и обыкновенной ножовкой, которой выполнялись все предыдущие работы. Вначале зажмите брусок в тисках в вер</w:t>
        <w:softHyphen/>
        <w:t>тикальном положении и аккурат</w:t>
        <w:softHyphen/>
        <w:t>но запилите шип с боков, ставя пилу не на риску, а рядом с ней, причем с наружной стороны ши</w:t>
        <w:softHyphen/>
        <w:t>па. Если пилить по самой риске, то пропил пройдет по шипу и шип получится зауженным, в ре</w:t>
        <w:softHyphen/>
        <w:t>зультате чего будет слишком сво</w:t>
        <w:softHyphen/>
        <w:t>бодно входить в проушину. Такое соединение окажется непрочным. Запилив шип до ограничиваю</w:t>
        <w:softHyphen/>
        <w:t>щей риски, освободите брусок из тисков, положите его на опорное устройство и осторожными дви</w:t>
        <w:softHyphen/>
        <w:t>жениями отпилите лишнюю дре</w:t>
        <w:softHyphen/>
        <w:t>весину у заплечиков шина.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43125" cy="401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18. Разметка шипового соеди</w:t>
        <w:softHyphen/>
        <w:t>нения: а — разметка длины шипа и проушины взаимной накладкой соединяемых брусков; 6 — размет</w:t>
        <w:softHyphen/>
        <w:t>ка толщины шипа и ширины про</w:t>
        <w:softHyphen/>
        <w:t>ушины (гнезда) с помощью рейсмуса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И в этом случае пилу также ставьте не на риску, а со сторо</w:t>
        <w:softHyphen/>
        <w:t>ны той части бруска, которая отпиливается. Осмотрите готовый шин, если на его боковых гра</w:t>
        <w:softHyphen/>
        <w:t>нях окажутся неровности, зачис</w:t>
        <w:softHyphen/>
        <w:t>тите их стамеской, ни в коем ел</w:t>
      </w: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>чае не заходя за риск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оделывание проушины нач</w:t>
        <w:softHyphen/>
        <w:t>ните так же, как и при нарезке шипов, с боковых запилов, ставя пилу рядом с риской, по не сна</w:t>
        <w:softHyphen/>
        <w:t>ружи, а внутри самой проушины (рис. 19, а). При несоблюдении этого условия проушина получит</w:t>
        <w:softHyphen/>
        <w:t>ся шире, чем нужно, и шип в ней пе удержитс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запиливания боковых граней нужно выдолбить остав</w:t>
        <w:softHyphen/>
        <w:t>шуюся в проушине древесину. Здесь понадобятся долото и киян</w:t>
        <w:softHyphen/>
        <w:t>ка. Долбить лучше всего, уложив обрабатываемые бруски вплотную один к другому и усевшись на них. Чтобы при долблении не испортить поверхность рабочего стола, подложите под бруски кусок доски или фанер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ачиная долбление, поставьте долото вертикально скошенной гранью (фаской) в сторону проушины рядом с риской, ограничи</w:t>
        <w:softHyphen/>
        <w:t xml:space="preserve">вающей проушину по длине (рис. 19, </w:t>
      </w:r>
      <w:r>
        <w:rPr>
          <w:i/>
          <w:color w:val="000000"/>
          <w:sz w:val="22"/>
        </w:rPr>
        <w:t xml:space="preserve">б). </w:t>
      </w:r>
      <w:r>
        <w:rPr>
          <w:color w:val="000000"/>
          <w:sz w:val="22"/>
        </w:rPr>
        <w:t>Поскольку долото при начальной врубке немного сминает древесину, ставить его нужно, отступя приблизительно на 1 мм от риски внутрь про</w:t>
        <w:softHyphen/>
        <w:t>ушины. Удерживая долото левой рукой, слегка ударьте по нему киянкой. Долото перережет во</w:t>
        <w:softHyphen/>
        <w:t>локна, нсмиою углубится в дре</w:t>
        <w:softHyphen/>
        <w:t>весину и сдвинется вплотную к риске. После этого отодвиньте до</w:t>
        <w:softHyphen/>
        <w:t>лото на небольшое расстояние внутрь проушины, отклоните от себя на угол приблизительно 45° и вновь слегка ударьте по нему — отделится первая струж</w:t>
        <w:softHyphen/>
        <w:t>ка. Поставьте долото вертикаль</w:t>
        <w:softHyphen/>
        <w:t>но на прежнее место у риски и нанесите следующий удар, на этот раз сильнее, чем прежде. Долото еще глубже врубится в древеси</w:t>
        <w:softHyphen/>
        <w:t>ну. Снова отставьте его от себя, по дальше, чем в первый раз, так же наклоните и очередным ударом отколите вторую стружк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Так, чередуя удары для углубления с ударами для скалывания стружки и с каждым разом уси</w:t>
        <w:softHyphen/>
        <w:t>ливая удары и отодвигая долото все дальше от риски, врубитесь на глубину, равную половине ши</w:t>
        <w:softHyphen/>
        <w:t>рины бруска. После этого пере</w:t>
        <w:softHyphen/>
        <w:t>верните брусок и долбите про</w:t>
        <w:softHyphen/>
        <w:t>ушину с противоположной сторо</w:t>
        <w:softHyphen/>
        <w:t>ны до тех пор, пока подрублен</w:t>
        <w:softHyphen/>
        <w:t>ный с обеих сторон остаток дре</w:t>
        <w:softHyphen/>
        <w:t>весины не вылетит пз проушины (рис. 19, в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2400300" cy="381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19. Проделывание проушины: а — запиливание боковых граней; б — выдалбливание древесины; в — очистка проушины от древесины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долблении следите за тем, чтобы неправильными движения</w:t>
        <w:softHyphen/>
        <w:t>ми долота не смять и не отще</w:t>
        <w:softHyphen/>
        <w:t>пить древесину на кромке за пре</w:t>
        <w:softHyphen/>
        <w:t>делами проушины. Неровности на боковых гранях готовой проуши</w:t>
        <w:softHyphen/>
        <w:t>ны осторожно зачистите стамес</w:t>
        <w:softHyphen/>
        <w:t>кой, а дно, если нужно, под</w:t>
        <w:softHyphen/>
        <w:t>правьте до. юто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ыдалбливание гнезда осуще</w:t>
        <w:softHyphen/>
        <w:t>ствляется точно так же, как и выдалбливание древесины пз про-ушипы. Но поскольку у гнезда пет боковых пропилов, долбить его нужно на всю длину. Врубив</w:t>
        <w:softHyphen/>
        <w:t>шись у начальной риски на глу</w:t>
        <w:softHyphen/>
        <w:t>бину, равную приблизительно половине ширины бруска, передви</w:t>
        <w:softHyphen/>
        <w:t>гайте долото вперед, откалывая стружку за стружкой (рис. 20). Не дойдя до конца гнезда на 3 — 5 мм, поверните долото фаской в другую сторону и слегка накло</w:t>
        <w:softHyphen/>
        <w:t>ните внутрь гнезда. Несколькими ударами перережьте волокна вблизи конечной риски, с каж</w:t>
        <w:softHyphen/>
        <w:t>дым ударом приближаясь к ней и уменьшая наклон инструмента. Долбление прекратите у самой риски при вертикальном положе</w:t>
        <w:softHyphen/>
        <w:t>нии долот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одолбив таким образом гнез</w:t>
        <w:softHyphen/>
        <w:t>до до половины ширины бруска, переверните брусок и продолжай</w:t>
        <w:softHyphen/>
        <w:t>те долбление с противоположной стороны теми же приемами до полного освобождения гнезда от древесины. Затем зачистите бо</w:t>
        <w:softHyphen/>
        <w:t>ковые грани выдолбленного гнез</w:t>
        <w:softHyphen/>
        <w:t>да стамеской, а его торцы — до</w:t>
        <w:softHyphen/>
        <w:t>лото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ак можно заметить, подъящичпая рамка в столе, кроме своего основного назначения — поддерживать ящик, играет еще и другую роль. Ее передняя кром</w:t>
        <w:softHyphen/>
        <w:t>ка выходит наружу и служит разделительным поясом между ящиком и расположенными под ним дверками. Поэтому нежела</w:t>
        <w:softHyphen/>
        <w:t>тельно, чтобы вид этой кромки был испорчен выходящими на ее поверхность торцами соедини</w:t>
        <w:softHyphen/>
        <w:t>тельных шипов. Конечно, можно скрыть торцы при отдел</w:t>
        <w:softHyphen/>
        <w:t>ке передней кромки рамки. Но есть другой выход: применить комбинированную шиповую вяз</w:t>
        <w:softHyphen/>
        <w:t>ку, то есть с тыльной, непросмат</w:t>
        <w:softHyphen/>
        <w:t>риваемой стороны рамки сделать уже освоенные сквозные шипо</w:t>
        <w:softHyphen/>
        <w:t>вые соединения, а с передней, просматриваемой — несквозные (глухие) соединения (рис. 21) В этом случае шипы не будут до</w:t>
        <w:softHyphen/>
        <w:t>ходить до передней кромки и пор</w:t>
        <w:softHyphen/>
        <w:t>тить ее вид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мните, однако, что шины можно укоротить не больше чем наполовину, чтобы не слишком ослаблять соединение. Учтите также, что выдолбить песквозную проушину сложнее, чем сквозную, потому что запилить ее с боков можно не полностью, а только частично (по диагонали). Глухое гнездо для присоединения средника следует долбить глуби</w:t>
        <w:softHyphen/>
        <w:t>ной приблизительно на 2 мм боль</w:t>
        <w:softHyphen/>
        <w:t>ше длины шипа, чтобы при по</w:t>
        <w:softHyphen/>
        <w:t>следующем склеивании рамки бы</w:t>
        <w:softHyphen/>
        <w:t>ло куда стекать лишнему клею. Заметим также, что иногда при</w:t>
        <w:softHyphen/>
        <w:t>ходится скрывать шип пе только на передней, по и на боковой кромке. Тогда шип подрезают по ширине со стороны этой кромки, а вместо проушины выдалбли</w:t>
        <w:softHyphen/>
        <w:t>вают гнездо. Такое соединение называют вязкой впотемок. Потемочный шип может быть при</w:t>
        <w:softHyphen/>
        <w:t>менен и на среднике, когда хотят скрыть неровности на торцах гнезда или сделать гнездо поко</w:t>
        <w:softHyphen/>
        <w:t>роче. В этом случае шип подре</w:t>
        <w:softHyphen/>
        <w:t>зают с обеих сторон по ширине и соответственно уменьшают дли</w:t>
        <w:softHyphen/>
        <w:t>ну гнезд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огда будут готовы шипы, про</w:t>
        <w:softHyphen/>
        <w:t>ушины и гнезда, произведите пробную сборку рамки. Сразу же обнаружатся все допущенные ошибки. Самая неприятная ошиб</w:t>
        <w:softHyphen/>
        <w:t>ка — перекос шипа. Достаточно перекосить один шип, как переко</w:t>
        <w:softHyphen/>
        <w:t>шенной окажется вся рамка. Об</w:t>
        <w:softHyphen/>
        <w:t>наруживается перекос очень про</w:t>
        <w:softHyphen/>
        <w:t>сто. Посмотрите на рамку вдоль ее плоскости. Если два противо</w:t>
        <w:softHyphen/>
        <w:t>положных бруска непараллельны, значит рамка перекошена. В этом случае перекошенный шип под</w:t>
        <w:softHyphen/>
        <w:t>режьте стамеской с одной сторо</w:t>
        <w:softHyphen/>
        <w:t>ны и подклиньте кусочком дре</w:t>
        <w:softHyphen/>
        <w:t>весины с друго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исправлений спова собе</w:t>
        <w:softHyphen/>
        <w:t>рите рамку. Убедившись, что она пе перекошена, посадите все ши</w:t>
        <w:softHyphen/>
        <w:t>пы вместе с клинышками (если они нужны) на клей. Поскольку клея в данном случае понадо</w:t>
        <w:softHyphen/>
        <w:t>бится совсем немного, обойдемся без традиционных мебельных клеев (столярного и казепнового) и воспользуемся любым готовым клеем в тюбиках, пригодным для склеивания древесины, например ПВ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457700" cy="266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i/>
          <w:color w:val="000000"/>
          <w:sz w:val="22"/>
        </w:rPr>
        <w:t xml:space="preserve">Рис. </w:t>
      </w:r>
      <w:r>
        <w:rPr>
          <w:b/>
          <w:color w:val="000000"/>
          <w:sz w:val="22"/>
        </w:rPr>
        <w:t>20. Долбление гнезда: 1 — врубка у начальной риски; 2 — от</w:t>
        <w:softHyphen/>
        <w:t>калывание стружки; 3 — углубле</w:t>
        <w:softHyphen/>
        <w:t>ние; 4 — врубка у конечной риски; 5 — завершение долбления с одной стороны; 6 — долбление с противо</w:t>
        <w:softHyphen/>
        <w:t>положной стороны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333625" cy="2886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21. Несквозное шиповое со</w:t>
        <w:softHyphen/>
        <w:t>единение: а — общий вид; б — за-лиливание проушины;  — выдалб</w:t>
        <w:softHyphen/>
        <w:t>ливание древесины из проушины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склеивании проверьте угольником правильность прямых углов, исправив их при необхо</w:t>
        <w:softHyphen/>
        <w:t>димости, и оставьте рамку в по</w:t>
        <w:softHyphen/>
        <w:t>кое до затвердения клея. Потом закрепите рамку в тисках и на подставке, как вы делали это с плитами, и острогайте кромки, до</w:t>
        <w:softHyphen/>
        <w:t>ведя при этом размеры рамки до заданных (убрав припуски, с ко</w:t>
        <w:softHyphen/>
        <w:t>торыми были сделаны заготов</w:t>
        <w:softHyphen/>
        <w:t>ки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ИЗГОТОВЛЕНИЕ ЯЩИКА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Ящик для вашего стола должен входить в нишу шириной 560 мм и высотой 100 мм. С учетом не</w:t>
        <w:softHyphen/>
        <w:t>больших зазоров для свободного перемещения ширину ящика нужно принять равной 558 мм, а высоту — 99 мм. Что касается третьего размера, то не обяза</w:t>
        <w:softHyphen/>
        <w:t>тельно делать ящик на всю глу</w:t>
        <w:softHyphen/>
        <w:t>бину ниши до задней стенки. До</w:t>
        <w:softHyphen/>
        <w:t>статочно ограничиться, например, размером 350 м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 xml:space="preserve">Как видно из рис. 22, </w:t>
      </w:r>
      <w:r>
        <w:rPr>
          <w:i/>
          <w:color w:val="000000"/>
          <w:sz w:val="22"/>
        </w:rPr>
        <w:t xml:space="preserve">а, </w:t>
      </w:r>
      <w:r>
        <w:rPr>
          <w:color w:val="000000"/>
          <w:sz w:val="22"/>
        </w:rPr>
        <w:t>ящик состоит из четырех стенок и дна. Стенки ящика обычно изготов</w:t>
        <w:softHyphen/>
        <w:t>ляют из досок толщиной от 10 до 16 мм и соединяют между собой на шипах (рис. 22, б). В отли</w:t>
        <w:softHyphen/>
        <w:t>чие от знакомой шиповой вязки рамки ящичное соединение (его называют ящичной вязкой) имеет не один, а несколько шипов, че</w:t>
        <w:softHyphen/>
        <w:t>редующихся с проушинами. Ши</w:t>
        <w:softHyphen/>
        <w:t>ны одной стенки входят в про</w:t>
        <w:softHyphen/>
        <w:t>ушины другой. Толщину шипов и ширину проушин принимают рав</w:t>
        <w:softHyphen/>
        <w:t>ной толщине стенки пли на 2 — 3 мм меньше ее. В вашем слу</w:t>
        <w:softHyphen/>
        <w:t>чае толщину стенок можно при</w:t>
        <w:softHyphen/>
        <w:t>нять равной, например, 13 мм, а толщину шипов — 11 мм. Тогда на концах боковых стенок будет по четыре шипа, а на конпах дру</w:t>
        <w:softHyphen/>
        <w:t>гих — по пять. При иной высоте ящика один из крайних шипов может получиться неполным. Это не страшно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Отпилите и острогайте доща</w:t>
        <w:softHyphen/>
        <w:t>тые заготовки до нужных разме</w:t>
        <w:softHyphen/>
        <w:t>ров без припусков и приступите к самой ответственной опера</w:t>
        <w:softHyphen/>
        <w:t>ции — соединению стенок. Учтите, что малейшая неточность в ящичной вязке может привести к снижению надежности соединения и ухудшению вида ящика. Сначала отметьте на концах за</w:t>
        <w:softHyphen/>
        <w:t>готовок длину шипов (она долж</w:t>
        <w:softHyphen/>
        <w:t>на быть равна толщине присоеди</w:t>
        <w:softHyphen/>
        <w:t>няемой стенки) и проведите ка</w:t>
        <w:softHyphen/>
        <w:t>рандашом риски на пластях в кромках (рис. 23). Затем с по</w:t>
        <w:softHyphen/>
        <w:t>мощью рейсмуса сделайте размет</w:t>
        <w:softHyphen/>
        <w:t>ку каждого шипа, начиная от верхней кромки, которую во из</w:t>
        <w:softHyphen/>
        <w:t>бежание ошибки отметьте каким-нибудь знаком. Так как рейсму</w:t>
        <w:softHyphen/>
        <w:t>сом можно сделать только две риски, а их нужно сделать боль</w:t>
        <w:softHyphen/>
        <w:t>ше, после каждой нары выдвигай</w:t>
        <w:softHyphen/>
        <w:t>те пальцы со штифтами для сле</w:t>
        <w:softHyphen/>
        <w:t>дующих двух рисок, пока недой-де)е до самой нижне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Закончив разметку на всех за</w:t>
        <w:softHyphen/>
        <w:t>готовках, сделайте запилы шипов. Пилите, как положено, рядом с риской с наружной стороны ши</w:t>
        <w:softHyphen/>
        <w:t>пов. Важно не перепутать, где шип, а где проушина. Учитывая, что шипу на одной стенке соот</w:t>
        <w:softHyphen/>
        <w:t>ветствует проушина на другой, смежной, обозначьте, например, крестиками на торнах заготовок те места, которые будут выдалб</w:t>
        <w:softHyphen/>
        <w:t>ливаться. Древесину в проме</w:t>
        <w:softHyphen/>
        <w:t>жутках между шипами выдалб</w:t>
        <w:softHyphen/>
        <w:t>ливайте так же, как сквозные проушины при изготовлении рамки, то есть с двусторонней под</w:t>
        <w:softHyphen/>
        <w:t>рубкой. Если у вас пет долота такой ширины, как промежуток между шипами, можете долбить тем же узким долотом, каким доч-били проушины и гнезда у рам</w:t>
        <w:softHyphen/>
        <w:t>ки, перемещая его по ширине вы</w:t>
        <w:softHyphen/>
        <w:t>далбливаемого промежутка. За</w:t>
        <w:softHyphen/>
        <w:t>плечики у крайних сверху и сни</w:t>
        <w:softHyphen/>
        <w:t>зу шипов отпилите ножовко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подготовки шиповых сое</w:t>
        <w:softHyphen/>
        <w:t>динений произведите пробную сборку стенок ящика. В случае необходимости аккуратно зачи</w:t>
        <w:softHyphen/>
        <w:t>стите неровности стамеской пли долотом. Если все сделано точно, шины во всех углах плотно, без зазоров войдут в свои проушины и никакой подгонки не потре</w:t>
        <w:softHyphen/>
        <w:t>буетс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ежде чем сажать соединения на клей, займитесь дном ящика. Его изготовляют обычно пз фа</w:t>
        <w:softHyphen/>
        <w:t>нерного листа толщиной до 4 мм и располагают на 3 — 5 мм выше нижней кромки стопок, что</w:t>
        <w:softHyphen/>
        <w:t>бы оно не терлось о поддержи</w:t>
        <w:softHyphen/>
        <w:t>вающую ящик рамку. Распили</w:t>
        <w:softHyphen/>
        <w:t>вают фанерный лист обыкновен</w:t>
        <w:softHyphen/>
        <w:t>ной ножовкой. Во избежание об</w:t>
        <w:softHyphen/>
        <w:t>ламывания шпона при пилении нужно во время разметки проре</w:t>
        <w:softHyphen/>
        <w:t>зать шилом на оборотной стороне листа глубокие риски там, где распил проходит поперек волокон (так, как это делалось при рас</w:t>
        <w:softHyphen/>
        <w:t>пиливании плиты). Для удержа</w:t>
        <w:softHyphen/>
        <w:t>ния листа можно сесть на пего, выпустив отпиливаемую часть зя край стола. Строгать кромку ли</w:t>
        <w:softHyphen/>
        <w:t>ста следует, двигая повернутый рубанок на себ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крепления дна в передней и боковых стенках отбирают ка</w:t>
        <w:softHyphen/>
        <w:t>навки — пазы и туда вставляют ею края (рис. 24, а). К задней стенке дпо прибивают мелкими гвоздями, для чего эту стенку нужно до сборки ящика дополни</w:t>
        <w:softHyphen/>
        <w:t>тельно подстрогать так, чтобы ее низ был на уровне дна. Если у вас нет инструмента для отборки паза (шпунтубеля), можно при</w:t>
        <w:softHyphen/>
        <w:t>крепить дно к передней и боко</w:t>
        <w:softHyphen/>
        <w:t>вым стенкам с помощью тонких деревянных планок. Для этого сначала прибейте планки к дну, а при окончательной сборке ящи</w:t>
        <w:softHyphen/>
        <w:t>ка прикрутите их мелкими шуру</w:t>
        <w:softHyphen/>
        <w:t xml:space="preserve">пами к стенкам (рис. 24, </w:t>
      </w:r>
      <w:r>
        <w:rPr>
          <w:i/>
          <w:color w:val="000000"/>
          <w:sz w:val="22"/>
        </w:rPr>
        <w:t>б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400300" cy="3086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Рис. 22. Ящик (а) и ящичная вязке (б); 1 — передняя стенка; 2 — бо</w:t>
        <w:softHyphen/>
        <w:t>ковая стенка; 3 — задняя стенка, 4 — дно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</w:rPr>
        <w:t>После подгонки заготовки для дна посадите соединения стенок на клей и, когда клей затвердеет, зачистите рашпилем торцы шипов в углах ящика. Для того чюбы торны шипов не просматривались на передней стенке ящика и не портили ее вида, скроши их при последующей отделке. В заклю</w:t>
        <w:softHyphen/>
        <w:t>чение закрепите дно и поставьте ручку. Ручка ящика может быть в виде скобы или же в виде кнопк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00275" cy="1866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Рис. 23. Подготовка ящичной вяз</w:t>
        <w:softHyphen/>
        <w:t>ки: а — разметка рейсмусом; б — запнливание шипов; в — выдалбли</w:t>
        <w:softHyphen/>
        <w:t>вание проушин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71700" cy="160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24. Крепление дна ящика к стенкам: а — с отборкой пазов; б — без пазов; 1 — передняя стенка; 2 — задняя стенка; 3 — дно; 4 — крепежная планка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КАК ИЗГОТОВИТЬ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ЦОКОЛЬ И НОЖКИ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 xml:space="preserve">Цоколь (рис. 23, </w:t>
      </w:r>
      <w:r>
        <w:rPr>
          <w:i/>
          <w:color w:val="000000"/>
          <w:sz w:val="22"/>
        </w:rPr>
        <w:t xml:space="preserve">а) </w:t>
      </w:r>
      <w:r>
        <w:rPr>
          <w:color w:val="000000"/>
          <w:sz w:val="22"/>
        </w:rPr>
        <w:t>представ</w:t>
        <w:softHyphen/>
        <w:t>ляет собой коробку высотой, как правило, не более 100 мм, связанную из четырех досок-обвязок. При большой длине коробка уси</w:t>
        <w:softHyphen/>
        <w:t>ливается через каждые 500 — 600 мм еще и поперечными средниками. Длину и ширину ко</w:t>
        <w:softHyphen/>
        <w:t>робки принимают меньше соот</w:t>
        <w:softHyphen/>
        <w:t>ветствующих размеров предмета мебели, чтобы образовались све</w:t>
        <w:softHyphen/>
        <w:t>сы над цоколем, делающие ме</w:t>
        <w:softHyphen/>
        <w:t>бель более выразительной, боко</w:t>
        <w:softHyphen/>
        <w:t>вые свесы могут быть но 5 — 6 мм, а передний свес дово</w:t>
        <w:softHyphen/>
        <w:t>дится до 50 — 6О мм, что позво</w:t>
        <w:softHyphen/>
        <w:t>ляет подходить к предмету вплот</w:t>
        <w:softHyphen/>
        <w:t>ную, не касаясь цоколя ногами. Задний свес должен быть по ме</w:t>
        <w:softHyphen/>
        <w:t>нее 30 мм, чтобы напольный плинтус не мешал установке предмета вплотную к стен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оски для обвязки и средни</w:t>
        <w:softHyphen/>
        <w:t>ков берутся толщиной 19 — 22мм. Между собой обвязки обычно соединяют в углах на сквозных шипах знакомой ящичной вязкой. В местах присоединения средни</w:t>
        <w:softHyphen/>
        <w:t>ка в обвязке выдалбливают глу</w:t>
        <w:softHyphen/>
        <w:t>хие или сквозные гнез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</w:rPr>
        <w:t>Несложно подсчитать, что цо</w:t>
        <w:softHyphen/>
        <w:t>коль изготовляемого вами стола должен иметь размеры в плане 590X370 мм. При таких размерах средника делать пе надо. Высота цоколя по проекту 100 мм. Заметим, что соединения можно зна</w:t>
        <w:softHyphen/>
        <w:t>чительно упростить, если вместо шиповой вязки применить соединительные бруски, которые встав</w:t>
        <w:softHyphen/>
        <w:t>ляются в углы коробки и при</w:t>
        <w:softHyphen/>
        <w:t>крепляются шурупами к обвяз</w:t>
        <w:softHyphen/>
        <w:t xml:space="preserve">кам (рис. 25, </w:t>
      </w:r>
      <w:r>
        <w:rPr>
          <w:i/>
          <w:color w:val="000000"/>
          <w:sz w:val="22"/>
        </w:rPr>
        <w:t xml:space="preserve">б). </w:t>
      </w:r>
      <w:r>
        <w:rPr>
          <w:color w:val="000000"/>
          <w:sz w:val="22"/>
        </w:rPr>
        <w:t>Изготовление та</w:t>
        <w:softHyphen/>
        <w:t>кого цоколя не представляет осо</w:t>
        <w:softHyphen/>
        <w:t>бого труда. Нужно только расни-лить и острогать четыре дощаты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14550" cy="2143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2019300" cy="1743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25. Цоколь: а — с шиповой вязкой;</w:t>
      </w:r>
      <w:r>
        <w:rPr>
          <w:b/>
          <w:smallCap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б — без шиповой вязки; 1 — продольная обвязка; 2 — по</w:t>
        <w:softHyphen/>
        <w:t>перечная обвязка; 3 — средник; 4 — соединительный брусок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Цоколем завершается изготов</w:t>
        <w:softHyphen/>
        <w:t>ление всего комплекта деталей для стола. Но прежде чем присту</w:t>
        <w:softHyphen/>
        <w:t>пить к его сборке, ознакомимся с другим распространенным видом мебельных опор — ножками. !)тн знания понадобятся при изготов</w:t>
        <w:softHyphen/>
        <w:t>лении других предметов мебели. Впрочем, можно и в данном слу</w:t>
        <w:softHyphen/>
        <w:t>чае сделать ножки вместо цо</w:t>
        <w:softHyphen/>
        <w:t>коля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ожки позволяют обойтись меньшим объемом материала для опор (по сравнению с цоколем) и делают мебель более выразитель</w:t>
        <w:softHyphen/>
        <w:t>ной. Для предметов кухонной ме</w:t>
        <w:softHyphen/>
        <w:t>бели подходят ножки высотой от 80 до 150 мм. Ножки меньшей высоты затрудняют уборку под мебелью, более высокие неустой</w:t>
        <w:softHyphen/>
        <w:t>чивы и нуждаются в дополни</w:t>
        <w:softHyphen/>
        <w:t>тельном креплени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изготовления пожек нуж</w:t>
        <w:softHyphen/>
        <w:t>ны бруски размерами в попереч</w:t>
        <w:softHyphen/>
        <w:t>нике от 40X40 до 50X50 мм. За</w:t>
        <w:softHyphen/>
        <w:t>метим, что ножки неизменяемой ширины без скоса выглядят слиш</w:t>
        <w:softHyphen/>
        <w:t>ком просто. Гораздо изящнее нож</w:t>
        <w:softHyphen/>
        <w:t>ки, зауженные книзу (рис. 26, а). При обработке таких ножек стро</w:t>
        <w:softHyphen/>
        <w:t>гать нужно сначала те грани, ко</w:t>
        <w:softHyphen/>
        <w:t>торые остаются прямыми (ближе к углам предмета), а затем ко</w:t>
        <w:softHyphen/>
        <w:t>сые. Здесь без шерхебеля для на</w:t>
        <w:softHyphen/>
        <w:t>чальном грубой острожки не обойтись. На нижнем торце нож</w:t>
        <w:softHyphen/>
        <w:t>ки следует сиять рашпилем фас</w:t>
        <w:softHyphen/>
        <w:t>ки, чтобы при передвиганий по иолу у пожек н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отщеплялись на</w:t>
        <w:softHyphen/>
        <w:t>ружные слои древесин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Чтобы по присоединять к дни</w:t>
        <w:softHyphen/>
        <w:t>щу каждую ножку в отдельно</w:t>
        <w:softHyphen/>
        <w:t>сти, их объединяют попарно по</w:t>
        <w:softHyphen/>
        <w:t>перечными накладками, а затем накладки прикрепляют шурупами к днищу (рис. 2В, б). На наклад</w:t>
        <w:softHyphen/>
        <w:t>ки пойдут доски толщиной 19 — 22 мм и шириной 75 — 80 мм. Для соединения с накладками на ножке нарезают толстый шин размерами 20x20 мм, а в наклад</w:t>
        <w:softHyphen/>
        <w:t>ке выдалбливают сквозное гнез</w:t>
        <w:softHyphen/>
        <w:t>до. Чтобы шип плотнее держался в гнезде, на его торце делают за</w:t>
        <w:softHyphen/>
        <w:t>пил, и после того как смазанный клеем шип будет вставлен в гнез</w:t>
        <w:softHyphen/>
        <w:t>до, забивают в запил небольшой деревянный шип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2200275" cy="2981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26. Ножки: а — соединение ножки с накладкой; б — крепление накладки к днищу; 1 — ножка; 2 — накладка; 3 — клин; 4 — днище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19325" cy="2943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27. Опорная скамейка: а — об</w:t>
        <w:softHyphen/>
        <w:t>щий вид; б — соединение ножки с царгами; 1 — ножка; 2 — про</w:t>
        <w:softHyphen/>
        <w:t>дольная царга; 3 — поперечная царга; 4 — сухарь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высоте ножек более 150 мм их необходимо объединить спе</w:t>
        <w:softHyphen/>
        <w:t>циальными жесткими связями, так называемыми царгами. Иначе ножки будут перекашиваться и не смогут удерживать тот или иной предмет мебели. При высоте до 200 мм можно ограничиться двумя продольными царгами, из которых одна связывает передние ножки, а другая — задние. При высоте ножек больше 200 мм двух царг недостаточно, поэтому ножки связывают по всему кон</w:t>
        <w:softHyphen/>
        <w:t>туру. При этом образуется очень устойчивая подставка на четы</w:t>
        <w:softHyphen/>
        <w:t>рех ножках, похожая на скамей</w:t>
        <w:softHyphen/>
        <w:t xml:space="preserve">ку (рис. 27, </w:t>
      </w:r>
      <w:r>
        <w:rPr>
          <w:i/>
          <w:color w:val="000000"/>
          <w:sz w:val="22"/>
        </w:rPr>
        <w:t xml:space="preserve">а). </w:t>
      </w:r>
      <w:r>
        <w:rPr>
          <w:color w:val="000000"/>
          <w:sz w:val="22"/>
        </w:rPr>
        <w:t>Ее так и назы</w:t>
        <w:softHyphen/>
        <w:t>вают — скамейк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Царги изготовляют из досок толщиной 19 — 22 мм. Высоту царг принимают 40 — 50 мм, а при очень высоких ножках, например, у обеденных столов — до 80 — 100 мм, соответственно уве</w:t>
        <w:softHyphen/>
        <w:t>личивая толщину царг до 25 — 30 мм. Соединяют царгу с ножкой несквозным потемочным шипом (такое соединенно уже знакомо), а чтобы при усыхаиии древесины шипы не вышли из гнезд, углы усиливают так назы</w:t>
        <w:softHyphen/>
        <w:t xml:space="preserve">ваемыми сухарями из врезных косораспилепных брусков (рис. 27, </w:t>
      </w:r>
      <w:r>
        <w:rPr>
          <w:i/>
          <w:color w:val="000000"/>
          <w:sz w:val="22"/>
        </w:rPr>
        <w:t>б)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Чтобы упростить соединение царг с ножками, иногда располагают поперечные царги но на од</w:t>
        <w:softHyphen/>
        <w:t>ном уровне с продольными, а ни</w:t>
        <w:softHyphen/>
        <w:t>же их. Это позволяет вместо несквозных шипов применять более надежные сквозные. У некоторых предметов мебели, например та</w:t>
        <w:softHyphen/>
        <w:t>буретов и стульев, для придания нужной устойчивости ножки свя</w:t>
        <w:softHyphen/>
        <w:t>зывают между собой не только царгами, но и дополнительными связями — пропожками. Делают их из брусков, располагая на вы</w:t>
        <w:softHyphen/>
        <w:t>соте приблизительно 300 мм от пола, и соединяют с ножками с помощью несквозных шипов на клею. При наличии пропожск су</w:t>
        <w:softHyphen/>
        <w:t>хари можно не ставить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ОСТЕЙШИЙ СПОСОБ СОЕДИНЕНИЯ ДЕТАЛЕЙ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знакомившись с приемами изготовления основных деталей стола, перейдем теперь к изуче</w:t>
        <w:softHyphen/>
        <w:t>нию способов соединения этих деталей между собой. Самым про</w:t>
        <w:softHyphen/>
        <w:t>стым и удобным является соеди</w:t>
        <w:softHyphen/>
        <w:t>нение деталей на круглых встав</w:t>
        <w:softHyphen/>
        <w:t>ных шипах. Шиповое соединение уже встречалось при изготовле</w:t>
        <w:softHyphen/>
        <w:t>нии рамки и ящика. Но там бы</w:t>
        <w:softHyphen/>
        <w:t>ли только цельные шипы, состав</w:t>
        <w:softHyphen/>
        <w:t>ляющие одно целое с бруском или доской. А здесь шипы совсем другие — вставны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руглый вставной шип (шкант) представляет собой де</w:t>
        <w:softHyphen/>
        <w:t>ревянный цилиндр диаметром от 0,4 до 0,6 толщины соединяемых деталей и высотой 3 — 4 диамет</w:t>
        <w:softHyphen/>
        <w:t>ра. Концы шина вставляют в от</w:t>
        <w:softHyphen/>
        <w:t>верстия (гнезда), подготавливае</w:t>
        <w:softHyphen/>
        <w:t>мые в соединяемых деталях. Один конец закрепляется намертво а детали, другой свободно входит в отверстие в присоединяемой де</w:t>
        <w:softHyphen/>
        <w:t>тал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В вашем столе шипы нужно за</w:t>
        <w:softHyphen/>
        <w:t>крепить на поперечных кромках дниша и подъяшичной рамки для соединения их с боковыми стен</w:t>
        <w:softHyphen/>
        <w:t>ками, а также на верхних кром</w:t>
        <w:softHyphen/>
        <w:t>ках боковых стенок для соедине</w:t>
        <w:softHyphen/>
        <w:t>ния их с крышкой (рис. 28). Желательно поставить шины еще на концах полки, что позволит обойтись без специальных полкодер</w:t>
        <w:softHyphen/>
        <w:t>жателей. Четыре шипа нужны для соединения цоколя с днищем и два шипа для ограничения пе</w:t>
        <w:softHyphen/>
        <w:t>ремещения ящика на подъ-шдичпой рамке. Всего вам потре</w:t>
        <w:softHyphen/>
        <w:t>буется 22 шипа. Исходя из тол</w:t>
        <w:softHyphen/>
        <w:t>щины соединяемых деталей (16 — 22 мм) диаметр шипов мо</w:t>
        <w:softHyphen/>
        <w:t>жет быть принят равным 8 мм, высота — 30 м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52650" cy="2066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28. Детали разделочного сто</w:t>
        <w:softHyphen/>
        <w:t>ла-шкафа со вставными шипами: 1 и 2 — боковые стенки; 3 — подъящичная рамка; 4 — полка; 5 — днище; 6 — цоколь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ставные шипы изготовьте са</w:t>
        <w:softHyphen/>
        <w:t>ми. Для этого понадобятся не</w:t>
        <w:softHyphen/>
        <w:t>большой обрезок бруска, жела</w:t>
        <w:softHyphen/>
        <w:t>тельно из древесины лиственных пород, например из березы, и на</w:t>
        <w:softHyphen/>
        <w:t>пильник с крупной насечкой — рашпиль. Разметьте на бруске карандашом линии распила на 22 одинаковые призмы с квадрат</w:t>
        <w:softHyphen/>
        <w:t>ным основанием. Высота призм должна быть на 10 мм больше высоты шипа, а ширина грани (с учетом пропила) — на 2 мм боль</w:t>
        <w:softHyphen/>
        <w:t>ше диаметра шппа. Зажмите об</w:t>
        <w:softHyphen/>
        <w:t>резок в тисках и распилите его по разметке. Теперь поочередно зажимайте каждую призму в вертикальном положении так, чтобы она входила в тиски на 8 — 10 мм, и обтачивайте высту</w:t>
        <w:softHyphen/>
        <w:t>пающую часть рашпилем, начиная с ребер призмы, до тех пор, пока она не превратится в ци</w:t>
        <w:softHyphen/>
        <w:t>линдр намеченного диаметра. Проверку диаметра производите с помощью топкой дощечки, в ко</w:t>
        <w:softHyphen/>
        <w:t>торой предварительно просверли</w:t>
        <w:softHyphen/>
        <w:t>те сквозное отверстие диаметром, равным диаметру шипа. На шип дощечка должна надеваться не очень туго, но и не слишком сво</w:t>
        <w:softHyphen/>
        <w:t>бодно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лучив шип нужного диамет</w:t>
        <w:softHyphen/>
        <w:t>ра, снимите рашпилем круговую фаску на его верхнем конце (это нужно, чтобы удобнее вставлять шип в гнездо) и, не разжимая тисков, спилите шип под самое основание. В тисках должна остаться только необточенная часть, высота которой как раз и прибавлялась к высоте шипа при разметке. Можно изготовить ши</w:t>
        <w:softHyphen/>
        <w:t>пы и без отхода, не увеличивая их разметочной высоты. Для это</w:t>
        <w:softHyphen/>
        <w:t>го после обточки шипа следует вынуть его из тисков и обстро</w:t>
        <w:softHyphen/>
        <w:t>гать ножом или стамеской необ</w:t>
        <w:softHyphen/>
        <w:t>работанную часть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сверления гнезд под встав</w:t>
        <w:softHyphen/>
        <w:t>ные шипы вам понадобится ко</w:t>
        <w:softHyphen/>
        <w:t>ловорот. Сначала потренируйтесь в сверлении на той дощечке, ко</w:t>
        <w:softHyphen/>
        <w:t>торая нужна для проверки диа</w:t>
        <w:softHyphen/>
        <w:t>метра изготовляемых шипов. Пе</w:t>
        <w:softHyphen/>
        <w:t>ред сверлением наметьте центр отверстия и обязательно наколи</w:t>
        <w:softHyphen/>
        <w:t>те его шилом, чтобы можно было точно зафиксировать положение сверла в начале сверления. За</w:t>
        <w:softHyphen/>
        <w:t>крепив дощечку в тисках, уприте сверло в наколотую точку и, сле</w:t>
        <w:softHyphen/>
        <w:t>дя за тем, чтобы оно оставалось строго перпендикулярным к по</w:t>
        <w:softHyphen/>
        <w:t>верхности дощечки, начинайте сверление. При этом левой рукой слегка нажимайте на головку ин</w:t>
        <w:softHyphen/>
        <w:t>струмента, а правой вращайте ко</w:t>
        <w:softHyphen/>
        <w:t>ленчатый стержень коловорота по часовой стрелке. В начале сверления нажим на головку дол</w:t>
        <w:softHyphen/>
        <w:t>жен быть очень слабым, а враще</w:t>
        <w:softHyphen/>
        <w:t>ние — медленным, чтобы пе по</w:t>
        <w:softHyphen/>
        <w:t>вредить верхний слой древесины вокруг отверстия. Периодически извлекайте сверло из отверстия и очищайте его от струж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 сверлении глухого гнезда глубину проверяйте спичкой с нанесенной на нее карандашной меткой. Можно также сделать ог</w:t>
        <w:softHyphen/>
        <w:t>раничитель-указатель, обмотав сверло на нужном уровне липкой лентой. К концу сверления необ</w:t>
        <w:softHyphen/>
        <w:t>ходимо вновь замедлить враще</w:t>
        <w:softHyphen/>
        <w:t>ние коловорота. При сверлении сквозного отверстия нужно сде</w:t>
        <w:softHyphen/>
        <w:t>лать разметку центра с обеих сто</w:t>
        <w:softHyphen/>
        <w:t>рон детали. Углубившись при</w:t>
        <w:softHyphen/>
        <w:t>мерно до середины толщины де</w:t>
        <w:softHyphen/>
        <w:t>тали, переверните деталь и про</w:t>
        <w:softHyphen/>
        <w:t>должайте сверление с противо</w:t>
        <w:softHyphen/>
        <w:t>положной стороны до встречи с просверленной частью отверстия. Сверлить навстречу нужно для того, чтобы в конце сверления под нажимом сверла пе отколол</w:t>
        <w:softHyphen/>
        <w:t>ся кусок древесин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Если при сверлении отверстия большого диаметра сверло про</w:t>
        <w:softHyphen/>
        <w:t>двигается с трудом, рекомендует</w:t>
        <w:softHyphen/>
        <w:t>ся сначала сделать отверстие меньшего диаметра, а затем рас</w:t>
        <w:softHyphen/>
        <w:t>сверлить его до нужного раз</w:t>
        <w:softHyphen/>
        <w:t>мер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еред установкой шипов за</w:t>
        <w:softHyphen/>
        <w:t>крепите деталь в вертикальном положении кверху той кромкой, на которой будете крепить ши</w:t>
        <w:softHyphen/>
        <w:t>пы. Наколите шилом по оси кром</w:t>
        <w:softHyphen/>
        <w:t>ки на расстоянии 20 — 30 мм от каждого конца центры отверстий для шипов. Наметьте центры от</w:t>
        <w:softHyphen/>
        <w:t>верстий также на продольных обвязках цоколя на удалении 50 — 60 мм от их концов и на по</w:t>
        <w:softHyphen/>
        <w:t>перечных брусках подъящичпой рамки (для ограничительных ши</w:t>
        <w:softHyphen/>
        <w:t>пов) на таком удалении от ее передней кромки, чтобы при пол</w:t>
        <w:softHyphen/>
        <w:t>ном задвигании ящика его пе</w:t>
        <w:softHyphen/>
        <w:t>редняя стенка не доходила до этой кромки на 5 — 6 мм (именно настолько не будет доходить до кромки и наружная поверхность дверок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 сделанной разметке про</w:t>
        <w:softHyphen/>
        <w:t>сверлите отверстия диаметром, равным диаметру шипа, а глуби</w:t>
        <w:softHyphen/>
        <w:t>ной на 2 мм больше глубины за</w:t>
        <w:softHyphen/>
        <w:t>бивки шипа. Забивать шип нуж</w:t>
        <w:softHyphen/>
        <w:t>но настолько, чтобы его выступ над кромкой был на 4 — 5 мм меньше толщины присоединяе</w:t>
        <w:softHyphen/>
        <w:t>мой детали. Например, при вы</w:t>
        <w:softHyphen/>
        <w:t>соте шипа 30 мм и толщине де</w:t>
        <w:softHyphen/>
        <w:t>тали 19 мм выступ шипа и глу</w:t>
        <w:softHyphen/>
        <w:t>бина забивки могут быть одинаковыми — по 15 мм. Пре</w:t>
        <w:softHyphen/>
        <w:t>вышение глубины отверстия над глубиной забивки шипа необхо</w:t>
        <w:softHyphen/>
        <w:t>димо для того чтобы под шипом оставалось пространство для из</w:t>
        <w:softHyphen/>
        <w:t>лишков клея. Просверлив отвер</w:t>
        <w:softHyphen/>
        <w:t>стие до нужной глубины, вы</w:t>
        <w:softHyphen/>
        <w:t>тряхните из отверстия оставшие</w:t>
        <w:softHyphen/>
        <w:t>ся в нем стружки, смажьте клеем нижнюю часть вставляемого шипа в легкими ударами молотка</w:t>
      </w:r>
      <w:r>
        <w:rPr>
          <w:smallCaps/>
          <w:color w:val="000000"/>
          <w:sz w:val="22"/>
        </w:rPr>
        <w:t xml:space="preserve"> </w:t>
      </w:r>
      <w:r>
        <w:rPr>
          <w:color w:val="000000"/>
          <w:sz w:val="22"/>
        </w:rPr>
        <w:t>забейте его в отверстие, про</w:t>
        <w:softHyphen/>
        <w:t>веряя глубину забивки по высту</w:t>
        <w:softHyphen/>
        <w:t>пу шипа над кромкой. Клеевые подтеки вокруг забитого шипа нужно сразу же удалить увлаж</w:t>
        <w:softHyphen/>
        <w:t>ненной тряпко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закрепления типов про</w:t>
        <w:softHyphen/>
        <w:t>сверлите гнезда в присоединяе</w:t>
        <w:softHyphen/>
        <w:t>мых деталях. Разметку произво</w:t>
        <w:softHyphen/>
        <w:t>дите в точном соответствии с фактическим положением встав</w:t>
        <w:softHyphen/>
        <w:t>ленных шипов, так как в процес</w:t>
        <w:softHyphen/>
        <w:t>се их установки могли быть по разным причинам допущены не</w:t>
        <w:softHyphen/>
        <w:t>большие отклонения от первона</w:t>
        <w:softHyphen/>
        <w:t>чальной разметки. При изготов</w:t>
        <w:softHyphen/>
        <w:t>лении боковых стенок из древес</w:t>
        <w:softHyphen/>
        <w:t>ностружечных плит нежелатель</w:t>
        <w:softHyphen/>
        <w:t>но, чтобы гнезда просверливались слишком близко от их нижнего края. В этом случае лучше при</w:t>
        <w:softHyphen/>
        <w:t>поднять днище на 20 мм пад нижней кромкой боковых стенок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амеченные центры гнезд, как положено, наколите шипом. Сверлить гнезда нужно при го</w:t>
        <w:softHyphen/>
        <w:t>ризонтальном положении дета</w:t>
        <w:softHyphen/>
        <w:t>ли. При сверлении будьте очень осторожны, иначе можете в начале слишком сильным нажимом на сверло повредить облицовоч</w:t>
        <w:softHyphen/>
        <w:t>ный слой, а в конце, увлекшись, просверлить деталь насквозь. Просверлив гнезда, проверьте, как входят в них шипы, закреплепные в смежных деталях. Вхо</w:t>
        <w:softHyphen/>
        <w:t>дить они должны на всю высоту выступа, плотно, при легком на</w:t>
        <w:softHyphen/>
        <w:t>жатии на деталь. Если шип вхо</w:t>
        <w:softHyphen/>
        <w:t>дит не полностью и между сое</w:t>
        <w:softHyphen/>
        <w:t>диняемыми деталями остается щель, нужно либо сточить шип по высоте (сделать это можно рашпилем), либо чуть углубить гнездо (если это не грозит обра</w:t>
        <w:softHyphen/>
        <w:t>зованием сквозного отверстия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К ПРОИЗВОДИТЬ СБОРКУ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еред тем как окончательно соединить все детали какого-ли</w:t>
        <w:softHyphen/>
        <w:t>бо предмета мебели, необходимо произвести пробную (примероч</w:t>
        <w:softHyphen/>
        <w:t>ную) их сборку. Без нее по обой</w:t>
        <w:softHyphen/>
        <w:t>тись. Сборка дает возможность выявить все неточности, допу</w:t>
        <w:softHyphen/>
        <w:t>щенные при изготовлении дета</w:t>
        <w:softHyphen/>
        <w:t>лей. Отделывать детали до проб</w:t>
        <w:softHyphen/>
        <w:t>ной сборки не рекомендуется, так как не исключено, что при иод-гонке деталей кое-что придется подпилить, подстрогать. А это мо</w:t>
        <w:softHyphen/>
        <w:t>жет испортить отделк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ачните сборку стола с соеди</w:t>
        <w:softHyphen/>
        <w:t>нения деталей на шипах. Для это</w:t>
        <w:softHyphen/>
        <w:t>го положите одну из боковых стенок лицевой иластыо на рабочий стол и присоедините к пей дни</w:t>
        <w:softHyphen/>
        <w:t>ще, полку и нодъящичиую рамку, введя шины этих деталей в соот</w:t>
        <w:softHyphen/>
        <w:t>ветствующие гнезда стенки (рис. 29). После этого положите сверху вторую боковую стоику таким образом, чтобы отверстия в стенке попали на торчащие ши</w:t>
        <w:softHyphen/>
        <w:t>пы днища, полки и рамки. За</w:t>
        <w:softHyphen/>
        <w:t>тем легкими ударами обеих рук по лежащей сверху стенке добей</w:t>
        <w:softHyphen/>
        <w:t>тесь плотного соединения дета</w:t>
        <w:softHyphen/>
        <w:t>лей. Собранную часть стола-шка</w:t>
        <w:softHyphen/>
        <w:t>фа поверните на 90°, то есть по</w:t>
        <w:softHyphen/>
        <w:t>ставьте корпус стола в нормаль</w:t>
        <w:softHyphen/>
        <w:t>ное положение, и насадите на шипы боковых стенок крышк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Теперь убедитесь, что задние кромки всех соединенных деталей находятся в одной плоскости (рис. 30, а), а передние кромки боковых стенок взаимно парал</w:t>
        <w:softHyphen/>
        <w:t>лельны. Для этого достаточно по</w:t>
        <w:softHyphen/>
        <w:t xml:space="preserve">смотреть на собранный предмет сбоку (рис. 30, </w:t>
      </w:r>
      <w:r>
        <w:rPr>
          <w:i/>
          <w:color w:val="000000"/>
          <w:sz w:val="22"/>
        </w:rPr>
        <w:t xml:space="preserve">б). </w:t>
      </w:r>
      <w:r>
        <w:rPr>
          <w:color w:val="000000"/>
          <w:sz w:val="22"/>
        </w:rPr>
        <w:t>Параллель</w:t>
        <w:softHyphen/>
        <w:t>ность кромок — очень важное требование. При несоблюдении его невозможно правильно наве</w:t>
        <w:softHyphen/>
        <w:t>сить дверки, так как они окажут</w:t>
        <w:softHyphen/>
        <w:t>ся в разных плоскостях, то есть будут перекошены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Если задние кромки деталей не совпадают и параллельность на</w:t>
        <w:softHyphen/>
        <w:t>рушена, значит, либо неправильно были размечены или просвер</w:t>
        <w:softHyphen/>
        <w:t>лены гнезда для шипов, либо искажены прямые углы у горизон</w:t>
        <w:softHyphen/>
        <w:t>тальных деталей (днища, полки, рамкп, крышки). В этом случае, разобрав стол, найдите ошибки и устраните их путем перестановки шипов или подстрожки соответ</w:t>
        <w:softHyphen/>
        <w:t>ствующих кромок, после чего, снова соедините детали. Смазы</w:t>
        <w:softHyphen/>
        <w:t>вать типы клеем не нужно как при пробной, так и при оконча</w:t>
        <w:softHyphen/>
        <w:t>тельной сборке, чтобы в необхо</w:t>
        <w:softHyphen/>
        <w:t>димых случаях можно было ра</w:t>
        <w:softHyphen/>
        <w:t>зобрать стол. Конечно, одни лишь шипы, к тому же вставленные насухо без клея, не могут обеспе</w:t>
        <w:softHyphen/>
        <w:t>чить падежной связи деталей и жесткости всего предмета. Нужны еще какие-то другие средства. И тут на помощь приходит задняя стенк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ыпилить для задней стенки лист фанеры лучше всего не за</w:t>
        <w:softHyphen/>
        <w:t>ранее, а после соединения основных деталей, когда по собранной части стола можно точно опреде</w:t>
        <w:softHyphen/>
        <w:t>лить размеры этой стенки. Как правило, края стенки по меньшей мере на 5 мм не должны дохо</w:t>
        <w:softHyphen/>
        <w:t>дить до наружных поверхностей боковых стенок и до верха крыш</w:t>
        <w:softHyphen/>
        <w:t>ки. Это нужно для того, чтобы обнаженные кромки фанерного листа не бросались в глаза и пе портили вида собранного предме</w:t>
        <w:softHyphen/>
        <w:t>та. Как пилить фанерный лист и строгать его кромки, вы уже знае</w:t>
        <w:softHyphen/>
        <w:t>те по опыту изготовления дна ящик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крепления задней стенки к корпусу стола положите соб</w:t>
        <w:softHyphen/>
        <w:t>ранную часть стола тыльной стороной кверху и с помощью уголь</w:t>
        <w:softHyphen/>
        <w:t>ника проверьте углы между бо</w:t>
        <w:softHyphen/>
        <w:t xml:space="preserve">ковыми стенками и крышкой или днищем (рис. 31, </w:t>
      </w:r>
      <w:r>
        <w:rPr>
          <w:i/>
          <w:color w:val="000000"/>
          <w:sz w:val="22"/>
        </w:rPr>
        <w:t xml:space="preserve">а, б). </w:t>
      </w:r>
      <w:r>
        <w:rPr>
          <w:color w:val="000000"/>
          <w:sz w:val="22"/>
        </w:rPr>
        <w:t>При об</w:t>
        <w:softHyphen/>
        <w:t>наружении перекоса устраните его осторожным сдвигом деталей. После этого прикрепите заднюю стенку мелкими шурупами к кромкам боковых стенок, днища, крышки, полки и подъящичпой рамки (рис. 31, е). Наиболее под</w:t>
        <w:softHyphen/>
        <w:t>ходят для этой цели игу руны 2,5X15 или 3X15 (диаметром 2,5 пли 3 мм, длиной 15 мм). Шу</w:t>
        <w:softHyphen/>
        <w:t>рупы следует расположить вбли</w:t>
        <w:softHyphen/>
        <w:t>зи углов и в промежуточных точ</w:t>
        <w:softHyphen/>
        <w:t>ках с таким расчетом, чтобы рас</w:t>
        <w:softHyphen/>
        <w:t>стояние между соседними шуру</w:t>
        <w:softHyphen/>
        <w:t>пами не превышало 250 м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371600" cy="1866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2809875" cy="2324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29. Сборка разделочного сто</w:t>
        <w:softHyphen/>
        <w:t>ла-шкафа: а — присоединение дни</w:t>
        <w:softHyphen/>
        <w:t>ща, полки и подъящичной рамки к боковой стенке; б — присоединение второй боковой стенки; в — присо</w:t>
        <w:softHyphen/>
        <w:t>единение крышки; 1 — первая бо</w:t>
        <w:softHyphen/>
        <w:t>ковая стенка; 2 — днище; 3 — пол</w:t>
        <w:softHyphen/>
        <w:t>ка; 4 — подъящичная рамка; 5 — вторая боковая стенка; 6 — крышка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В местах установки шурупов сделайте накол шилом (рис. 31 г), причем накол должен быть как можно более глубоким, что</w:t>
        <w:softHyphen/>
        <w:t>бы шуруп легче ввертывался, и с небольшим наклоном, чтобы он не вышел внутрь шкафа. (В пол</w:t>
        <w:softHyphen/>
        <w:t>ке и подъящичной рамке наколы делают без наклона.) Шурупы за</w:t>
        <w:softHyphen/>
        <w:t>вертывайте отверткой. Ни в коем случае не забивайте шурупы мо</w:t>
        <w:softHyphen/>
        <w:t>лотком. Можете расколоть плиту. К тому же забитые шурупы не обеспечивают надежного крепле</w:t>
        <w:softHyphen/>
        <w:t>ния и не могут вывертываться и ввертываться в свое гнездо при последующих разборке и сборк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рикрепив заднюю стенку, можно убедиться, что она не только прочно связывает между собой все детали, но и придает высокую жесткость всему пред</w:t>
        <w:softHyphen/>
        <w:t>мету. Вот каким удивительным свойством обладает, казалось бы, такая слабая деталь, как тонкая фанерная стенк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Если не удастся приобрести фанерный лист достаточных для задней стенки размеров, не огор</w:t>
        <w:softHyphen/>
        <w:t>чайтесь. Вместо сплошной задней стенки можно установить две краевые фанерные полосы, свя</w:t>
        <w:softHyphen/>
        <w:t>зывающие боковые стоики с дни</w:t>
        <w:softHyphen/>
        <w:t xml:space="preserve">щем и крышкой (рис. </w:t>
      </w:r>
      <w:r>
        <w:rPr>
          <w:i/>
          <w:color w:val="000000"/>
          <w:sz w:val="22"/>
        </w:rPr>
        <w:t xml:space="preserve">31, д). </w:t>
      </w:r>
      <w:r>
        <w:rPr>
          <w:color w:val="000000"/>
          <w:sz w:val="22"/>
        </w:rPr>
        <w:t>Прочность и жесткость при этом достигаются такие же, как и при сплошной стенке, а материала идет меньше. Отсутствие же зад</w:t>
        <w:softHyphen/>
        <w:t>ней стенки у стола-шкафа (при наличии связующих полос) в принципе допустимо, поскольку ее роль может выполнять сама стена, вплотную к которой ста</w:t>
        <w:softHyphen/>
        <w:t>вится стол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i/>
          <w:color w:val="000000"/>
          <w:sz w:val="22"/>
        </w:rPr>
        <w:t xml:space="preserve">А </w:t>
      </w:r>
      <w:r>
        <w:rPr>
          <w:color w:val="000000"/>
          <w:sz w:val="22"/>
        </w:rPr>
        <w:t>вообще фанерный лист для задней стенки можно с успехом заменить листом древесноволокнистым. Он легко пилится обык</w:t>
        <w:softHyphen/>
        <w:t>новенной ножовкой, может ре</w:t>
        <w:softHyphen/>
        <w:t>заться (по линейке) остро зато</w:t>
        <w:softHyphen/>
        <w:t>ченным ножом. Задняя стенка из древесноволокнистого листа мо</w:t>
        <w:softHyphen/>
        <w:t>жет быть и н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сплошной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43125" cy="129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286000" cy="2228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30. Проверка правильности сборки: а — положение задних кро</w:t>
        <w:softHyphen/>
        <w:t>мок соединяемых деталей; 6 — па</w:t>
        <w:softHyphen/>
        <w:t>раллельность передних кромок бо</w:t>
        <w:softHyphen/>
        <w:t>ковых стенок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повышения надежности соединения на шипах необходи</w:t>
        <w:softHyphen/>
        <w:t>мо кроме задней стенки (или связующих полос) установить отце вспомогательные крепежные детали в передней части стола-шкафа. Они нужны для стягива</w:t>
        <w:softHyphen/>
        <w:t>ния боковых стенок с днищем и крышкой, а также для предуп</w:t>
        <w:softHyphen/>
        <w:t>реждения возможного выскакива</w:t>
        <w:softHyphen/>
        <w:t>ния передних шипов из гнезд при случайных ударах по боковым стенкам или крышке изнутри и при переносе стола, когда берут</w:t>
        <w:softHyphen/>
        <w:t>ся руками за свес крыш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 фабричных условиях с этой целью применяют специальные стяжки. Но можно обойтись и упрощенными крепежными дета</w:t>
        <w:softHyphen/>
        <w:t>лями в виде металлических по</w:t>
        <w:softHyphen/>
        <w:t>лос или уголков, которые неслож-по изготовить самому из алюми</w:t>
        <w:softHyphen/>
        <w:t>ниевых полос толщиной 1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мм и уголка 20X20 (рис. 32, </w:t>
      </w:r>
      <w:r>
        <w:rPr>
          <w:i/>
          <w:color w:val="000000"/>
          <w:sz w:val="22"/>
        </w:rPr>
        <w:t xml:space="preserve">а, б). </w:t>
      </w:r>
      <w:r>
        <w:rPr>
          <w:color w:val="000000"/>
          <w:sz w:val="22"/>
        </w:rPr>
        <w:t>Приобрести их можно в детском магазине или в магазине «Сделай сам». Ширину стяжек примите равной 15 — 20 мм. длину плоской стяжки — 40 — 50 мм. Для выпи</w:t>
        <w:softHyphen/>
        <w:t>ливания стяжек потребуется но</w:t>
        <w:softHyphen/>
        <w:t>жовка по металл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Стяжки привертывают такими же мелкими шурупами, что и заднюю стопку, 2,5Х15 или 3Х15. На каждую стяжку тре</w:t>
        <w:softHyphen/>
        <w:t>буется четыре шурупа. Для про</w:t>
        <w:softHyphen/>
        <w:t>пуска шурупов в стяжках нужно просвермш, отверстия диаметром 2,5 — .3 мм и стенка раззенковать (рассверлить) их сверлом вдвое большего диаметра. Раззенковка нужна для того, чтобы можно было утопить головки шурупов. При сверлении отверстии зажи</w:t>
        <w:softHyphen/>
        <w:t>майте в тисках вместе со стяж</w:t>
        <w:softHyphen/>
        <w:t>кой деревянную прокладку, бла</w:t>
        <w:softHyphen/>
        <w:t>годаря чему тонкая стяжка не будет гнуться под напором сверл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95825" cy="1733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667250" cy="1362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31. Крепление задней стенки разделочного стола-шкафа: а — примерка задней стенки, 6 — про</w:t>
        <w:softHyphen/>
        <w:t>верка угла между боковой стенкой и днищем; в — расположение шу</w:t>
        <w:softHyphen/>
        <w:t>рупов для крепления задней стен</w:t>
        <w:softHyphen/>
        <w:t>ки; г — установка шурупов; д — вариант замены задней стенки свя</w:t>
        <w:softHyphen/>
        <w:t>зующими полосами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90750" cy="3648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32. Вспомогательные крепеж</w:t>
        <w:softHyphen/>
        <w:t>ные детали- а — полосовая стяжка; 6 — уголковая стяжка; в — креп</w:t>
        <w:softHyphen/>
        <w:t>ление крышки к боковой стенке полосовой стяжкой; г и д — креп</w:t>
        <w:softHyphen/>
        <w:t>ление днища к боковой стенке го-лосово и уголковой стяжкой соот</w:t>
        <w:softHyphen/>
        <w:t>ветственно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лосовые стяжки устанавли</w:t>
        <w:softHyphen/>
        <w:t xml:space="preserve">вают под крышкой и днищем, уголковые — под приподнятым днищем (рис. 32, в, г, </w:t>
      </w:r>
      <w:r>
        <w:rPr>
          <w:i/>
          <w:color w:val="000000"/>
          <w:sz w:val="22"/>
        </w:rPr>
        <w:t xml:space="preserve">д). </w:t>
      </w:r>
      <w:r>
        <w:rPr>
          <w:color w:val="000000"/>
          <w:sz w:val="22"/>
        </w:rPr>
        <w:t>Для присоединения крышки стяжку до сборки крепят к верхней кромке боковой стенки, а во вре</w:t>
        <w:softHyphen/>
        <w:t>мя сборки — к низу крышки. Чтобы стяжка не мешала свободному перемещению ящика, ее целиком утапливают в выемке глубиной 1 — 1.5 мм, которую вы</w:t>
        <w:softHyphen/>
        <w:t>бирают стамеской с нижней сто</w:t>
        <w:softHyphen/>
        <w:t>роны крышки. В предметах мебели, где под крышкой нет ящи</w:t>
        <w:softHyphen/>
        <w:t>ка, вместо полосовой стяжки мож</w:t>
        <w:softHyphen/>
        <w:t>но поставить уголковую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b/>
          <w:color w:val="000000"/>
          <w:sz w:val="22"/>
        </w:rPr>
        <w:t>НАВЕШИВАНИЕ ДВЕРОК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установки стяжек ос</w:t>
        <w:softHyphen/>
        <w:t>тается присоединить цоколь, навесить дверки и вставить ящик в нишу. Первая и последняя из этих операций не требуют объяс</w:t>
        <w:softHyphen/>
        <w:t>нений, а вот о дверках следует сказать подробнее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Для навешивания дверок нуж</w:t>
        <w:softHyphen/>
        <w:t>но приобрести петли, лучше все</w:t>
        <w:softHyphen/>
        <w:t>го рояльные (рис. 33, а). Такие петли пригодны для любого пред</w:t>
        <w:softHyphen/>
        <w:t>мета мебели вне зависимости от высоты дверок. Они сравнительно дешевы, очень просты в установ</w:t>
        <w:softHyphen/>
        <w:t>ке и исключительно надежны. К тому же они служат своею рода украшением. В продажу по</w:t>
        <w:softHyphen/>
        <w:t>ступают петли длиной 500, 1000 мм и более. Вам нужно ог-резать петли такой длины, кото</w:t>
        <w:softHyphen/>
        <w:t>рая в точности равна высоте дверки. Сделать это нетрудно с помощью ножовки по металлу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е выбрасывайте короткие об</w:t>
        <w:softHyphen/>
        <w:t>резки петель. Они могут приго</w:t>
        <w:softHyphen/>
        <w:t>диться для других предметов ме</w:t>
        <w:softHyphen/>
        <w:t>бели. Дело в том, что дверку пе обязательно навешивать с по</w:t>
        <w:softHyphen/>
        <w:t>мощью цельной петли. Петля мо</w:t>
        <w:softHyphen/>
        <w:t>жет быть составлена из отдель</w:t>
        <w:softHyphen/>
        <w:t>ных, сомкнутых вплотную, по пе связанных между собой частей (рис. 33, б). Если, у отпиленной петли первое отверстие для шу</w:t>
        <w:softHyphen/>
        <w:t>рупа оказалось слишком далеко от конца (более 45 мм), то для лучшего прижатия прикрепляе</w:t>
        <w:softHyphen/>
        <w:t>мой петли желательно просвер</w:t>
        <w:softHyphen/>
        <w:t>лить на удалении 15 мм от конца дополнительное отверстие и раззенковать его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1619250" cy="3019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drawing>
          <wp:inline distT="0" distB="0" distL="0" distR="0">
            <wp:extent cx="2771775" cy="281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ис. 33. Навешивание дверок с по</w:t>
        <w:softHyphen/>
        <w:t>мощью рояльных петель: а — цель</w:t>
        <w:softHyphen/>
        <w:t>ная рояльная петля; б — составная рояльная петля (из обрезков); в — навешивание вставной дверки; г — навешивание накладной дверки; 1 — дверка; 2 — боковая стенка; 3 — петля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Чтобы навесить дверку с по</w:t>
        <w:softHyphen/>
        <w:t>мощью рояльной петли, достаточ</w:t>
        <w:softHyphen/>
        <w:t>но прикрепить петлю одной пово</w:t>
        <w:softHyphen/>
        <w:t>ротной полосой к дверке, дру</w:t>
        <w:softHyphen/>
        <w:t>гой — к боковой стенке. Если дверка вставная (расположена межчу стенками), как в вашем случае, петлю нужно крепить к кромке дверки (рис. 33, в). Если же дверка накладная (наве</w:t>
        <w:softHyphen/>
        <w:t>шивается поверх стенок), кре</w:t>
        <w:softHyphen/>
        <w:t xml:space="preserve">пить петлю нужно к внутренней пластн дверки (рис. 33, </w:t>
      </w:r>
      <w:r>
        <w:rPr>
          <w:i/>
          <w:color w:val="000000"/>
          <w:sz w:val="22"/>
        </w:rPr>
        <w:t xml:space="preserve">г). </w:t>
      </w:r>
      <w:r>
        <w:rPr>
          <w:color w:val="000000"/>
          <w:sz w:val="22"/>
        </w:rPr>
        <w:t>При вставных дверках петли прикреп</w:t>
        <w:softHyphen/>
        <w:t>ляют сначала к стенкам, при на</w:t>
        <w:softHyphen/>
        <w:t>кладных — к дверка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репить петлю следует так, чтобы ее шарнир был вровень с кромкой стенки. Для крепления петель используйте мелкие шуру</w:t>
        <w:softHyphen/>
        <w:t>пы 2,5X15 или 3X15. Шурупы можно ставить не в каждое от</w:t>
        <w:softHyphen/>
        <w:t>верстие, а через одно, но по кон</w:t>
        <w:softHyphen/>
        <w:t>цам петли шурупы должны быть обязательно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еред тем как соединить пет</w:t>
        <w:softHyphen/>
        <w:t>ли с самими дверками, необходи</w:t>
        <w:softHyphen/>
        <w:t>мо произвести проверку и, если нужно, подгонку дверок. Для это</w:t>
        <w:softHyphen/>
        <w:t>го положите стол на заднюю стенку и, пользуясь временной подкладкой, вставьте дверки на свое место (рис. 34, а). Если обе дверки входят свободно и зазор между ними не превышает 1 мм, никакой подгонки делать не нужно. Можно сразу навешивать дверки. Если же дверки оказа</w:t>
        <w:softHyphen/>
        <w:t>лись шире и одна дверка наты</w:t>
        <w:softHyphen/>
        <w:t>кается на другую, необходимо сделать скосы, или, как говорят, снять фаски на створных кром</w:t>
        <w:softHyphen/>
        <w:t>ках дверок (рис. 34, б). Обычно скос делают у левой дверки на</w:t>
        <w:softHyphen/>
        <w:t>ружу, а у правой — внутрь, чтобы правая дверка нахлесты</w:t>
        <w:softHyphen/>
        <w:t>валась на левую. Размер скоса принимают равным 3 — 5 мм. Иногда можно ограничиться сня</w:t>
        <w:softHyphen/>
        <w:t>тием фаски только на одной пра</w:t>
        <w:softHyphen/>
        <w:t>вой дверке. Для снятия фаски нужно прорезать шилом глубо</w:t>
        <w:softHyphen/>
        <w:t>кую риску на ее границе (парал</w:t>
        <w:softHyphen/>
        <w:t>лельно кромке) и затем состро</w:t>
        <w:softHyphen/>
        <w:t>гать лишнюю древесину сначала шерхебелем, а затем рубанко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Если между дверками обра</w:t>
        <w:softHyphen/>
        <w:t>зуется слишком большой зазор, значит, дверки заужены. Придет</w:t>
        <w:softHyphen/>
        <w:t>ся к боковой кромке одной из дверок прибить мелкими гвоздя</w:t>
        <w:softHyphen/>
        <w:t>ми планку необходимой толщины и скрыть шов при отделке. А во</w:t>
        <w:softHyphen/>
        <w:t>обще во избежание ошибок целе</w:t>
        <w:softHyphen/>
        <w:t>сообразно одну из дверок распи</w:t>
        <w:softHyphen/>
        <w:t>ливать по ширине и строгать не заранее, а только при пробной сборке, когда выявились фактческие размеры собранного пред</w:t>
        <w:softHyphen/>
        <w:t>мет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подгонки нужно наве</w:t>
        <w:softHyphen/>
        <w:t>сить дверки и убедиться, что они нормально открываются и закрываются. Если почему-либо, на</w:t>
        <w:softHyphen/>
        <w:t>пример, из-за допущенной ошиб</w:t>
        <w:softHyphen/>
        <w:t>ки, необходимо изменить положение прикрепленной дверной петли, снимите ее, заделайте от</w:t>
        <w:softHyphen/>
        <w:t>верстия от шурупов деревянны</w:t>
        <w:softHyphen/>
        <w:t>ми пробками и, наколов шилом новые отверстия, поставьте пет</w:t>
        <w:softHyphen/>
        <w:t>лю на новое место.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2475" cy="3514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. 34. Подгонка дверок: а — примерка дверок; б — снятие фа</w:t>
        <w:softHyphen/>
        <w:t>ски на створных кромках дверок; 1 — дверка; 2 — боковая стенка; 3 — временная подкладка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Ручки на дверки используйт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такие же, как на ящик. Распо</w:t>
        <w:softHyphen/>
        <w:t>лагать их надо на расстоянии 40 — 50 мм от верхней кромки дверок и примерно в 25 — 30 мм от створной. Ручки целесообраз</w:t>
        <w:softHyphen/>
        <w:t>но прикреплять до навешивания дверок, так как с ними удобнее работать. В нижней части дверок вблизи створных кромок на уровне днища можно поставить защелки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После окончания пробной сбор</w:t>
        <w:softHyphen/>
        <w:t>ки и подгонки разберите стол для отделки. Разбирать его нуж</w:t>
        <w:softHyphen/>
        <w:t>но в порядке, обратном тому, в каком он собирался. Сначала выньте ящик, снимите дверки, отделите цоколь, затем снимите крепежные детали, заднюю стен</w:t>
        <w:softHyphen/>
        <w:t>ку и наконец разъедините дета</w:t>
        <w:softHyphen/>
        <w:t>ли, соединенные на шипах. О не</w:t>
        <w:softHyphen/>
        <w:t>прозрачной отделке самодельной мебели смотрите в следующих выпусках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КЛЮЧЕНИЕ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Хотелось бы думать, что чита</w:t>
        <w:softHyphen/>
        <w:t>тели, ознакомившись с этим вы</w:t>
        <w:softHyphen/>
        <w:t>пуском, извлекут для себя не</w:t>
        <w:softHyphen/>
        <w:t>обходимую пользу, чему-то на</w:t>
        <w:softHyphen/>
        <w:t>учатся, а то и приобщатся к мебельному делу. Но ведь это толь</w:t>
        <w:softHyphen/>
        <w:t>ко начало. Не исключено, что кто-то из них пожелает получить ответы на вопросы, которые ее нашли отражения в данном ма</w:t>
        <w:softHyphen/>
        <w:t>териале, например, как изгото</w:t>
        <w:softHyphen/>
        <w:t>вить самодельную плиту любых размеров, сделать детали изогну</w:t>
        <w:softHyphen/>
        <w:t>той формы, облицевать поверх</w:t>
        <w:softHyphen/>
        <w:t>ность шпоном древесины ценных поро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На эти и некоторые другие возможные вопросы можно най</w:t>
        <w:softHyphen/>
        <w:t>ти ответ в книгах, перечень ко</w:t>
        <w:softHyphen/>
        <w:t>торых приводится ниж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ЛИТЕРАТУРА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Алексеева Е. П., Дремин А. А. и др. Сделай сам про</w:t>
        <w:softHyphen/>
        <w:t>стую красивую мебель. — Алма-Ата: Казгосиздат, 1961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Белов А. А. Сделай мебель сам. — М.: Молодая гвардия, 1962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ебер Г. Б. Современная ме</w:t>
        <w:softHyphen/>
        <w:t>бель своими руками / Пер. с нем. — М.: Лесная промышленность, 1980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Вульф Л. А., Вульф А. С. Как сделать мебель самому. — М.: Лесная промышленность, 1972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Крейндлин Л. Н. Столярные работы. — М.: Высшая школа, 1982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Нефедов В. И. Как сделать мебель самому. — М.: Лесная про</w:t>
        <w:softHyphen/>
        <w:t>мышленность, 1986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>Тимофеев В. А. Краснодерев</w:t>
        <w:softHyphen/>
        <w:t>ные работы. — М.: Трудрезервиздат, 1959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</w:rPr>
        <w:t xml:space="preserve">Хольц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>. Мебель своими рука</w:t>
        <w:softHyphen/>
        <w:t>ми / Пер. с нем. — Берлин, Трибю-не, 1988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Шепелев А. М. Изготовление мебели своими руками. — М.: Рос-сельхозиздат, 1977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Т РЕДАКЦИИ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Выпуск «Учитесь сами делать мебель» — своеобразный начальный курс мебельного дела. И вниматель</w:t>
        <w:softHyphen/>
        <w:t>но научившему его будет вполне по силам сделать некоторые предметы мебели. Конечно, в этом небольшом материале читатели узнали, как из готовить только сравнительно не</w:t>
        <w:softHyphen/>
        <w:t>сложные предметы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о «мебельная тема» этим вы пуском не ограничивается, и из бу</w:t>
        <w:softHyphen/>
        <w:t>дущих выпусков серии «Сделай сам» читатели узнают другие секреты мастеров-краснодеревщиков, научагся ремонтировать мебель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ЭТО ПОЛЕЗНО ЗНАТЬ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1714500" cy="695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Развести зубья ручной пилы про</w:t>
        <w:softHyphen/>
        <w:t>сто и удобно с помощью специаль</w:t>
        <w:softHyphen/>
        <w:t>ных разводок. Простую разводку можно приобрести в магазине или сделать самостоятельно из стальной полосы толщиной 3,5 — 4 мм. Более удобна выпускаемая промышлен</w:t>
        <w:softHyphen/>
        <w:t xml:space="preserve">ностью универсальная разводка с устройствами для регулирования угла развода и высоты отгиба зуб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илы для поперечного пиления, а они весьма часто встречаются в домашних мастерских, имеют зубья в виде равнобедренного или равно</w:t>
        <w:softHyphen/>
        <w:t>стороннего треугольника. В отличие от прямой заточки зуба у пил для смешанного пиления заточка зуба у пил для поперечного пиления ко</w:t>
        <w:softHyphen/>
        <w:t>сая, то есть боковые кромки зуба затачиваются под острым углом к полотну ножовки.</w:t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блегчить и ускорить изготов</w:t>
        <w:softHyphen/>
        <w:t>ление круглых вставных шипов по</w:t>
        <w:softHyphen/>
        <w:t>может несложное приспособление. Можно, например, в незакаленной стальной пластине толщиной 1,5 — 2 мм пробить (не сверлить!) отвер</w:t>
        <w:softHyphen/>
        <w:t>стие необходимого диаметра и об</w:t>
        <w:softHyphen/>
        <w:t>разовавшийся заусенец с внешней стороны заострить напильником. Дня получения шипа достаточно «прогнать» с помощью молотка де</w:t>
        <w:softHyphen/>
        <w:t>ревянный брусочек через это отвер</w:t>
        <w:softHyphen/>
        <w:t>стие.</w:t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 сверлении глухих отверстий их глубину можно абсолютно точно выдержать с помощью деревянной втулки, плотно надетой на сверло до упора в патрон. Сверло, естествен</w:t>
        <w:softHyphen/>
        <w:t>но, должно выступать из втулки на расстояние, равное глубине отвер</w:t>
        <w:softHyphen/>
        <w:t>стия. Особенно эффективно приме</w:t>
        <w:softHyphen/>
        <w:t>нение подобного приспособления при сверлении глухих отверстий с 22 помощью электрической дрели.</w:t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аже при самой тщательной раз</w:t>
        <w:softHyphen/>
        <w:t>метке и при самом аккуратном свер</w:t>
        <w:softHyphen/>
        <w:t>лении отверстий под вставные шипы детали весьма часто не стыкуются: приходится либо подрезать шип, либо пересверливать одно из отвер</w:t>
        <w:softHyphen/>
        <w:t>стий. Избежать дополнительной под</w:t>
        <w:softHyphen/>
        <w:t>гонки позволит шаблон — алюми</w:t>
        <w:softHyphen/>
        <w:t>ниевый уголок, в полке которого на расстоянии 30 — 40 мм друг от друга просверлен ряд отверстий диамет</w:t>
        <w:softHyphen/>
        <w:t xml:space="preserve">ром, равным диаметру отверстия под шип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1257300" cy="2333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>Длина уголка — 500 — 600 мм, ширина полки — 25 — 40 мм. При сверлении отверстий на кром</w:t>
        <w:softHyphen/>
        <w:t>ке детали шаблон прижимается к ней «внутренней» стороной, при сверлении на пласти — соответству</w:t>
        <w:softHyphen/>
        <w:t>ющей «внешней».</w:t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 детали шаблон крепится двумя струбцинами.</w:t>
      </w:r>
    </w:p>
    <w:p>
      <w:pPr>
        <w:sectPr>
          <w:type w:val="continuous"/>
          <w:pgSz w:w="11906" w:h="16838"/>
          <w:pgMar w:left="1134" w:right="1134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СДЕЛАЙ СА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N 2 1989 г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9"/>
        </w:rPr>
        <w:t>ББК 37.134.1 У 95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19"/>
        </w:rPr>
        <w:t>Учитесь сами делать мебель.</w:t>
      </w:r>
      <w:r>
        <w:rPr>
          <w:rFonts w:cs="Arial" w:ascii="Arial" w:hAnsi="Arial"/>
          <w:color w:val="000000"/>
          <w:sz w:val="19"/>
        </w:rPr>
        <w:t xml:space="preserve"> — М.: Знание, 1989. — У 95 32 с. — (Новое в жизни, науке, технике. Сер. «Сделай сам»; № 2)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9"/>
        </w:rPr>
        <w:t>35 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В доступной форме рассказывается, как научитьгя само</w:t>
        <w:softHyphen/>
        <w:t>стоятельно конструировать и изготавливать несложную ме</w:t>
        <w:softHyphen/>
        <w:t>бель. Большое число чертежей и писунков значительно облег</w:t>
        <w:softHyphen/>
        <w:t>чает восприятие материала и пелает его своеобразным руко</w:t>
        <w:softHyphen/>
        <w:t>водством к действи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</w:rPr>
      </w:pPr>
      <w:r>
        <w:rPr>
          <w:color w:val="000000"/>
          <w:sz w:val="16"/>
        </w:rPr>
        <w:t>Выпуск предназначен домашним умельцам и всем тем, кто хочет научиться новому для себя делу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Courier New" w:ascii="Courier New" w:hAnsi="Courier New"/>
          <w:b/>
          <w:color w:val="000000"/>
          <w:sz w:val="18"/>
        </w:rPr>
        <w:t>290305000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9"/>
          <w:lang w:val="en-US"/>
        </w:rPr>
        <w:t>ISBN</w:t>
      </w:r>
      <w:r>
        <w:rPr>
          <w:rFonts w:cs="Arial" w:ascii="Arial" w:hAnsi="Arial"/>
          <w:color w:val="000000"/>
          <w:sz w:val="19"/>
        </w:rPr>
        <w:t xml:space="preserve"> 5-07-000417-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>ББК 37.134.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>Издательство «Знание», 1989 г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15"/>
        </w:rPr>
        <w:t>РУКОПИСИ НЕ РЕЦЕНЗИРУЮТСЯ И НЕ ВОЗВРАЩАЮТСЯ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15"/>
        </w:rPr>
        <w:t>УЧИТЕСЬ САМИ ДЕЛАТЬ МЕБЕЛЬ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 xml:space="preserve">Гл. отраслегзой редактор </w:t>
      </w:r>
      <w:r>
        <w:rPr>
          <w:rFonts w:cs="Arial" w:ascii="Arial" w:hAnsi="Arial"/>
          <w:b/>
          <w:color w:val="000000"/>
          <w:sz w:val="15"/>
        </w:rPr>
        <w:t>Л. А. ЕРЛЫКИН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 xml:space="preserve">Редактор </w:t>
      </w:r>
      <w:r>
        <w:rPr>
          <w:rFonts w:cs="Arial" w:ascii="Arial" w:hAnsi="Arial"/>
          <w:b/>
          <w:color w:val="000000"/>
          <w:sz w:val="15"/>
        </w:rPr>
        <w:t>С. А. ГЛУШКОВ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 xml:space="preserve">Мл. редактор </w:t>
      </w:r>
      <w:r>
        <w:rPr>
          <w:rFonts w:cs="Arial" w:ascii="Arial" w:hAnsi="Arial"/>
          <w:b/>
          <w:color w:val="000000"/>
          <w:sz w:val="15"/>
        </w:rPr>
        <w:t>Е. В. ПЕТРОВА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 xml:space="preserve">Офоомление художника </w:t>
      </w:r>
      <w:r>
        <w:rPr>
          <w:rFonts w:cs="Arial" w:ascii="Arial" w:hAnsi="Arial"/>
          <w:b/>
          <w:color w:val="000000"/>
          <w:sz w:val="15"/>
        </w:rPr>
        <w:t>В. И. ПАНТЕЛЕЕВА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 xml:space="preserve">Худож редактор </w:t>
      </w:r>
      <w:r>
        <w:rPr>
          <w:rFonts w:cs="Arial" w:ascii="Arial" w:hAnsi="Arial"/>
          <w:b/>
          <w:color w:val="000000"/>
          <w:sz w:val="15"/>
        </w:rPr>
        <w:t>М. А. ГУСЕВА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 xml:space="preserve">Техн редактор </w:t>
      </w:r>
      <w:r>
        <w:rPr>
          <w:rFonts w:cs="Arial" w:ascii="Arial" w:hAnsi="Arial"/>
          <w:b/>
          <w:color w:val="000000"/>
          <w:sz w:val="15"/>
        </w:rPr>
        <w:t>О. А. НАЙДЕНОВА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5"/>
        </w:rPr>
        <w:t xml:space="preserve">Корректор </w:t>
      </w:r>
      <w:r>
        <w:rPr>
          <w:rFonts w:cs="Arial" w:ascii="Arial" w:hAnsi="Arial"/>
          <w:b/>
          <w:color w:val="000000"/>
          <w:sz w:val="15"/>
        </w:rPr>
        <w:t>С. П. ТКАЧЕНК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</w:rPr>
        <w:t>НБ № 1006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</w:rPr>
        <w:t>Сдано в набор 110189 Подписано к печати 06.12.88. Т — 32519 Формат бумаги 60X84 1/8. Бумага газетная Гарнитура обыкновенная Печать высокая Усл. печ. л. 3,72. Усл кр.-</w:t>
      </w:r>
      <w:r>
        <w:rPr>
          <w:color w:val="000000"/>
          <w:sz w:val="17"/>
          <w:lang w:val="en-US"/>
        </w:rPr>
        <w:t>o</w:t>
      </w:r>
      <w:r>
        <w:rPr>
          <w:color w:val="000000"/>
          <w:sz w:val="17"/>
        </w:rPr>
        <w:t>тн. 558 Уч.-изд л 4,15 Заказ 586 Цена 35 кои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</w:rPr>
        <w:t>Тираж 4 826 354 экз 5 — С — 7-й заводы по_ 500 000 экз._ (2 000 001 — 3 500 000 экз.)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</w:rPr>
        <w:t>Издательство «знание» Ю1835 ГСП Ыоскпа Центр проезд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</w:rPr>
        <w:t>Серова д 4 Индекс заказа 894902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</w:rPr>
        <w:t>Типография ордена Трудового Красного Знамени издательско-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</w:rPr>
        <w:t>полиграфического оГп единения ЦК ВЛКСМ «Молодая гвардия»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</w:rPr>
        <w:t>Адрес НПО 103030 Москва К-30 Сущевская ул., д. 21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color w:val="000000"/>
          <w:sz w:val="17"/>
          <w:lang w:val="en-US"/>
        </w:rPr>
        <w:t>OCR Pirat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134" w:right="1134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www.natahaus.ru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06:00Z</dcterms:created>
  <dc:creator>Slawa Alexeew</dc:creator>
  <dc:description/>
  <dc:language>en-US</dc:language>
  <cp:lastModifiedBy>1</cp:lastModifiedBy>
  <dcterms:modified xsi:type="dcterms:W3CDTF">2006-10-29T18:42:00Z</dcterms:modified>
  <cp:revision>5</cp:revision>
  <dc:subject/>
  <dc:title/>
</cp:coreProperties>
</file>